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出市道路管理者</w:t>
      </w:r>
    </w:p>
    <w:p>
      <w:pPr>
        <w:pStyle w:val="Normal"/>
        <w:ind w:firstLine="210"/>
        <w:rPr/>
      </w:pPr>
      <w:r>
        <w:rPr/>
        <w:t>　岩出市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990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道　路　幅　員　証　明　願</w:t>
      </w:r>
    </w:p>
    <w:p>
      <w:pPr>
        <w:pStyle w:val="Normal"/>
        <w:ind w:firstLine="21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/>
      </w:pPr>
      <w:r>
        <w:rPr/>
        <w:t>下記のとおり道路幅員を証明願いしたく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１．場　　所　　和歌山県岩出市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．路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名　　市道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．道路幅員　　Ｗ＝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．その他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10"/>
        <w:jc w:val="both"/>
        <w:rPr/>
      </w:pPr>
      <w:r>
        <w:rPr/>
        <w:t>５．申請理由　　　　　　　　　　　　　　　　　　　　　　　　　　へ申請のため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上記の申出のとおり相違ないことを証明す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630"/>
        <w:jc w:val="both"/>
        <w:rPr/>
      </w:pPr>
      <w:r>
        <w:rPr/>
        <w:t>　　　　年　　　月　　　日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　　　　　　　道路管理者　　岩出市長　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、道路管理者において記載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　請　位　置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断　面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15:00Z</dcterms:created>
  <dc:creator>doboku-03</dc:creator>
  <dc:description/>
  <cp:keywords/>
  <dc:language>en-US</dc:language>
  <cp:lastModifiedBy>6010</cp:lastModifiedBy>
  <cp:lastPrinted>2006-03-31T15:30:00Z</cp:lastPrinted>
  <dcterms:modified xsi:type="dcterms:W3CDTF">2022-07-11T01:52:00Z</dcterms:modified>
  <cp:revision>5</cp:revision>
  <dc:subject/>
  <dc:title>平成　　　年　　　月　　　日</dc:title>
</cp:coreProperties>
</file>