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訪問型サービス状況報告書（現行相当）　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cs="ＭＳ 明朝;MS Mincho" w:ascii="ＭＳ 明朝;MS Mincho" w:hAnsi="ＭＳ 明朝;MS Mincho"/>
          <w:b/>
          <w:sz w:val="21"/>
          <w:szCs w:val="21"/>
        </w:rPr>
        <w:t>0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2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居宅介護支援事業所　　担当：　　　　　　　　　様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251206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8pt;height:19.15pt;mso-wrap-distance-left:9.05pt;mso-wrap-distance-right:9.05pt;mso-wrap-distance-top:0pt;mso-wrap-distance-bottom:0pt;margin-top:8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事業所との契約日等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227330</wp:posOffset>
                </wp:positionV>
                <wp:extent cx="389636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　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8.1pt;mso-wrap-distance-left:9.05pt;mso-wrap-distance-right:9.05pt;mso-wrap-distance-top:0pt;mso-wrap-distance-bottom:0pt;margin-top:17.9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35560</wp:posOffset>
                </wp:positionV>
                <wp:extent cx="5906770" cy="5111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11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＊利用日に○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時間</w:t>
                            </w:r>
                            <w:r>
                              <w:rPr/>
                              <w:t>：　　　時　　　分～　　時　　　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利用単位数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週１回程度　　　</w:t>
                            </w:r>
                            <w:r>
                              <w:rPr/>
                              <w:t>1,17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単位　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週２回程度　　　</w:t>
                            </w:r>
                            <w:r>
                              <w:rPr/>
                              <w:t>2,3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週２回を超える　</w:t>
                            </w:r>
                            <w:r>
                              <w:rPr/>
                              <w:t>3,7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＜日割りの場合＞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単位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　単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加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□　初回加算（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単位）　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活機能向上連携加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中山間地域等提供加算（所定単位数の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加算）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介護職員処遇改善加算：（　Ⅰ　・　Ⅱ　・　Ⅲ　）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介護職員等特定処遇改善加算：</w:t>
                            </w:r>
                            <w:r>
                              <w:rPr>
                                <w:sz w:val="18"/>
                              </w:rPr>
                              <w:t>（Ⅰ・Ⅱ）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介護職員等ベースアップ等支援加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減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　同一建物居住者に対する訪問減算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2.45pt;mso-wrap-distance-left:9.05pt;mso-wrap-distance-right:9.05pt;mso-wrap-distance-top:0pt;mso-wrap-distance-bottom:0pt;margin-top:2.8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＊利用日に○をつ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時間</w:t>
                      </w:r>
                      <w:r>
                        <w:rPr/>
                        <w:t>：　　　時　　　分～　　時　　　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利用単位数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週１回程度　　　</w:t>
                      </w:r>
                      <w:r>
                        <w:rPr/>
                        <w:t>1,17</w:t>
                      </w:r>
                      <w:r>
                        <w:rPr/>
                        <w:t>6</w:t>
                      </w:r>
                      <w:r>
                        <w:rPr/>
                        <w:t>単位　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週２回程度　　　</w:t>
                      </w:r>
                      <w:r>
                        <w:rPr/>
                        <w:t>2,34</w:t>
                      </w:r>
                      <w:r>
                        <w:rPr/>
                        <w:t>9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週２回を超える　</w:t>
                      </w:r>
                      <w:r>
                        <w:rPr/>
                        <w:t>3,7</w:t>
                      </w:r>
                      <w:r>
                        <w:rPr/>
                        <w:t>27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＜日割りの場合＞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単位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日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　単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加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□　初回加算（</w:t>
                      </w:r>
                      <w:r>
                        <w:rPr/>
                        <w:t>200</w:t>
                      </w:r>
                      <w:r>
                        <w:rPr/>
                        <w:t>単位）　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活機能向上連携加算（</w:t>
                      </w:r>
                      <w:r>
                        <w:rPr/>
                        <w:t>100</w:t>
                      </w:r>
                      <w:r>
                        <w:rPr/>
                        <w:t>単位・</w:t>
                      </w:r>
                      <w:r>
                        <w:rPr/>
                        <w:t>2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中山間地域等提供加算（所定単位数の</w:t>
                      </w:r>
                      <w:r>
                        <w:rPr/>
                        <w:t>5%</w:t>
                      </w:r>
                      <w:r>
                        <w:rPr/>
                        <w:t>加算）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介護職員処遇改善加算：（　Ⅰ　・　Ⅱ　・　Ⅲ　）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介護職員等特定処遇改善加算：</w:t>
                      </w:r>
                      <w:r>
                        <w:rPr>
                          <w:sz w:val="18"/>
                        </w:rPr>
                        <w:t>（Ⅰ・Ⅱ）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介護職員等ベースアップ等支援加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その他（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減算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　同一建物居住者に対する訪問減算（</w:t>
                      </w:r>
                      <w:r>
                        <w:rPr/>
                        <w:t>10</w:t>
                      </w:r>
                      <w:r>
                        <w:rPr/>
                        <w:t>％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0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　　　　　　　　　　　　　　　　　　　</w:t>
      </w:r>
    </w:p>
    <w:tbl>
      <w:tblPr>
        <w:tblW w:w="6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57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5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255905</wp:posOffset>
                </wp:positionV>
                <wp:extent cx="589788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5pt;margin-top:-255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0025</wp:posOffset>
                </wp:positionH>
                <wp:positionV relativeFrom="page">
                  <wp:posOffset>1551305</wp:posOffset>
                </wp:positionV>
                <wp:extent cx="590740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-15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222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買い物　　□　調理　　□　掃除　　□洗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布団干し　□　入浴介助　　　　　　□入浴見守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薬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68580</wp:posOffset>
                      </wp:positionV>
                      <wp:extent cx="2643505" cy="733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348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5pt;margin-top:5.4pt;width:208.1pt;height:57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90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890</wp:posOffset>
                </wp:positionH>
                <wp:positionV relativeFrom="page">
                  <wp:posOffset>397510</wp:posOffset>
                </wp:positionV>
                <wp:extent cx="58801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-5.35pt;width:463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617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8.6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島田 小夏</cp:lastModifiedBy>
  <cp:lastPrinted>2021-04-06T18:52:00Z</cp:lastPrinted>
  <dcterms:modified xsi:type="dcterms:W3CDTF">2022-10-18T07:11:00Z</dcterms:modified>
  <cp:revision>64</cp:revision>
  <dc:subject/>
  <dc:title/>
</cp:coreProperties>
</file>