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通所型サービス利用状況報告書（現行相当）　　　　　　　</w:t>
      </w:r>
      <w:r>
        <w:rPr>
          <w:sz w:val="21"/>
          <w:szCs w:val="21"/>
        </w:rPr>
        <w:t>（</w:t>
      </w:r>
      <w:r>
        <w:rPr>
          <w:rFonts w:ascii="ＭＳ 明朝;MS Mincho" w:hAnsi="ＭＳ 明朝;MS Mincho" w:cs="ＭＳ 明朝;MS Mincho"/>
          <w:b/>
          <w:sz w:val="21"/>
          <w:szCs w:val="21"/>
        </w:rPr>
        <w:t>令和</w:t>
      </w:r>
      <w:r>
        <w:rPr>
          <w:rFonts w:cs="ＭＳ 明朝;MS Mincho" w:ascii="ＭＳ 明朝;MS Mincho" w:hAnsi="ＭＳ 明朝;MS Mincho"/>
          <w:b/>
          <w:sz w:val="21"/>
          <w:szCs w:val="21"/>
        </w:rPr>
        <w:t>4</w:t>
      </w:r>
      <w:r>
        <w:rPr>
          <w:rFonts w:ascii="ＭＳ 明朝;MS Mincho" w:hAnsi="ＭＳ 明朝;MS Mincho" w:cs="ＭＳ 明朝;MS Mincho"/>
          <w:b/>
          <w:sz w:val="21"/>
          <w:szCs w:val="21"/>
        </w:rPr>
        <w:t>年</w:t>
      </w:r>
      <w:r>
        <w:rPr>
          <w:rFonts w:cs="ＭＳ 明朝;MS Mincho" w:ascii="ＭＳ 明朝;MS Mincho" w:hAnsi="ＭＳ 明朝;MS Mincho"/>
          <w:b/>
          <w:sz w:val="21"/>
          <w:szCs w:val="21"/>
        </w:rPr>
        <w:t>10</w:t>
      </w:r>
      <w:r>
        <w:rPr>
          <w:rFonts w:ascii="ＭＳ 明朝;MS Mincho" w:hAnsi="ＭＳ 明朝;MS Mincho" w:cs="ＭＳ 明朝;MS Mincho"/>
          <w:b/>
          <w:sz w:val="21"/>
          <w:szCs w:val="21"/>
        </w:rPr>
        <w:t>月</w:t>
      </w:r>
      <w:r>
        <w:rPr>
          <w:rFonts w:cs="ＭＳ 明朝;MS Mincho" w:ascii="ＭＳ 明朝;MS Mincho" w:hAnsi="ＭＳ 明朝;MS Mincho"/>
          <w:b/>
          <w:sz w:val="21"/>
          <w:szCs w:val="21"/>
        </w:rPr>
        <w:t>1</w:t>
      </w:r>
      <w:r>
        <w:rPr>
          <w:rFonts w:ascii="ＭＳ 明朝;MS Mincho" w:hAnsi="ＭＳ 明朝;MS Mincho" w:cs="ＭＳ 明朝;MS Mincho"/>
          <w:b/>
          <w:sz w:val="21"/>
          <w:szCs w:val="21"/>
        </w:rPr>
        <w:t>日変更）</w:t>
      </w:r>
    </w:p>
    <w:p>
      <w:pPr>
        <w:pStyle w:val="Normal"/>
        <w:numPr>
          <w:ilvl w:val="0"/>
          <w:numId w:val="1"/>
        </w:numPr>
        <w:rPr/>
      </w:pPr>
      <w:r>
        <w:rPr/>
        <w:t>岩出市地域包括支援センター　　　□　居宅介護支援事業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2955</wp:posOffset>
                </wp:positionH>
                <wp:positionV relativeFrom="paragraph">
                  <wp:posOffset>49530</wp:posOffset>
                </wp:positionV>
                <wp:extent cx="1000125" cy="209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事業所番号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.5pt;mso-wrap-distance-left:9.05pt;mso-wrap-distance-right:9.05pt;mso-wrap-distance-top:0pt;mso-wrap-distance-bottom:0pt;margin-top:3.9pt;mso-position-vertical-relative:text;margin-left:361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事業所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015</wp:posOffset>
                </wp:positionH>
                <wp:positionV relativeFrom="paragraph">
                  <wp:posOffset>192405</wp:posOffset>
                </wp:positionV>
                <wp:extent cx="2320290" cy="233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：　　　　　　　　　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18.35pt;mso-wrap-distance-left:9.05pt;mso-wrap-distance-right:9.05pt;mso-wrap-distance-top:0pt;mso-wrap-distance-bottom:0pt;margin-top:15.15pt;mso-position-vertical-relative:text;margin-left:29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：　　　　　　　　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" w:firstLine="3960"/>
        <w:rPr/>
      </w:pPr>
      <w:r>
        <w:rPr/>
        <w:t>　　　　　　　　　　</w:t>
      </w:r>
      <w:r>
        <w:rPr>
          <w:b/>
          <w:sz w:val="24"/>
          <w:szCs w:val="24"/>
        </w:rPr>
        <w:t>サービス事業所名：　　　　　　　　　　　　　担当：</w:t>
      </w:r>
    </w:p>
    <w:tbl>
      <w:tblPr>
        <w:tblW w:w="157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202"/>
        <w:gridCol w:w="1838"/>
        <w:gridCol w:w="3274"/>
        <w:gridCol w:w="1368"/>
        <w:gridCol w:w="4111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氏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男・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状態区分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06045</wp:posOffset>
                      </wp:positionV>
                      <wp:extent cx="2481580" cy="2432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158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業対象者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要支援１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要支援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5.4pt;height:19.15pt;mso-wrap-distance-left:9.05pt;mso-wrap-distance-right:9.05pt;mso-wrap-distance-top:0pt;mso-wrap-distance-bottom:0pt;margin-top:8.35pt;mso-position-vertical-relative:text;margin-left:-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対象者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要支援１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要支援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サービス事業所契約日等　　　　　　　　　　　　　　　　　　　　　　　</w:t>
      </w:r>
      <w:r>
        <w:rPr>
          <w:sz w:val="24"/>
          <w:szCs w:val="24"/>
        </w:rPr>
        <w:t>年　　　　月サービス利用状況</w:t>
      </w:r>
      <w:r>
        <w:rPr>
          <w:b/>
          <w:lang w:eastAsia="zh-TW"/>
        </w:rPr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6530</wp:posOffset>
                </wp:positionH>
                <wp:positionV relativeFrom="paragraph">
                  <wp:posOffset>213360</wp:posOffset>
                </wp:positionV>
                <wp:extent cx="5906770" cy="5419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541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</w:rPr>
                              <w:t>＊利用日</w:t>
                            </w:r>
                            <w:r>
                              <w:rPr/>
                              <w:t>：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１　　　２　　　３　　　４　　　５　　　６　　　７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25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　８　　　９　　１０　　１１　　１２　　１３　　１４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25" w:hanging="0"/>
                              <w:rPr>
                                <w:sz w:val="21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１５　　１６　　１７　　１８　　１９　　２０　　２１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25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２２　　２３　　２４　　２５　　２６　　２７　　２８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25" w:hanging="0"/>
                              <w:rPr>
                                <w:sz w:val="21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２９　　３０　　３１　　　　　　　　　　　　　</w:t>
                            </w:r>
                            <w:r>
                              <w:rPr/>
                              <w:t>＊利用日に○をつける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＊サービス提供時間</w:t>
                            </w:r>
                            <w:r>
                              <w:rPr/>
                              <w:t>：　　　時　　　分　～　　　時　　　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＊サービス提供曜日</w:t>
                            </w:r>
                            <w:r>
                              <w:rPr/>
                              <w:t>：　月　・　火　・　水　・　木　・　金　・　土　・　日　</w:t>
                            </w:r>
                            <w:r>
                              <w:rPr>
                                <w:b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＊サービス単価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Ⅰ：事業対象者・要支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1,672</w:t>
                            </w:r>
                            <w:r>
                              <w:rPr/>
                              <w:t>単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Ⅱ</w:t>
                            </w:r>
                            <w:r>
                              <w:rPr/>
                              <w:t>：要支援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3,428</w:t>
                            </w:r>
                            <w:r>
                              <w:rPr/>
                              <w:t>単位</w:t>
                            </w:r>
                          </w:p>
                          <w:p>
                            <w:pPr>
                              <w:pStyle w:val="Normal"/>
                              <w:ind w:left="-141" w:firstLine="141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>＜日割りの場合＞　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/>
                              <w:t>　単位　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/>
                              <w:t>　日　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  <w:r>
                              <w:rPr/>
                              <w:t>　単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＊加算</w:t>
                            </w:r>
                            <w:r>
                              <w:rPr/>
                              <w:t>　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運動器機能向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/>
                              <w:t>22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単位）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口腔機能向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/>
                              <w:t>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/>
                              <w:t>15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単位・</w:t>
                            </w:r>
                            <w:r>
                              <w:rPr/>
                              <w:t>Ⅱ：</w:t>
                            </w:r>
                            <w:r>
                              <w:rPr>
                                <w:szCs w:val="18"/>
                              </w:rPr>
                              <w:t>16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単位）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栄養改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単位）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口腔・栄養スクリーニング加算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単位・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単位）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栄養アセスメント加算（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単位）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事業所評価加算（</w:t>
                            </w:r>
                            <w:r>
                              <w:rPr/>
                              <w:t>120</w:t>
                            </w:r>
                            <w:r>
                              <w:rPr/>
                              <w:t>単位）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選択的複数実施加算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/>
                              <w:t>480</w:t>
                            </w:r>
                            <w:r>
                              <w:rPr/>
                              <w:t>単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/>
                              <w:t>Ⅱ：</w:t>
                            </w:r>
                            <w:r>
                              <w:rPr/>
                              <w:t>700</w:t>
                            </w:r>
                            <w:r>
                              <w:rPr/>
                              <w:t>単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生活機能向上連携加算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単位・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>単位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生活機能向上グループ活動加算（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単位）□科学的介護推進体制加算（</w:t>
                            </w:r>
                            <w:r>
                              <w:rPr>
                                <w:sz w:val="21"/>
                              </w:rPr>
                              <w:t>40</w:t>
                            </w:r>
                            <w:r>
                              <w:rPr>
                                <w:sz w:val="14"/>
                              </w:rPr>
                              <w:t>単位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サービス提供体制強化加算：（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Ⅰ　・　Ⅱ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Ⅲ</w:t>
                            </w:r>
                            <w:r>
                              <w:rPr/>
                              <w:t>　）</w:t>
                            </w:r>
                          </w:p>
                          <w:p>
                            <w:pPr>
                              <w:pStyle w:val="Normal"/>
                              <w:ind w:left="-134" w:firstLine="134"/>
                              <w:rPr/>
                            </w:pPr>
                            <w:r>
                              <w:rPr/>
                              <w:t>　　　　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介護職員処遇改善加算：（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Ⅰ　・　Ⅱ　・　Ⅲ</w:t>
                            </w:r>
                            <w:r>
                              <w:rPr/>
                              <w:t>　）</w:t>
                            </w:r>
                          </w:p>
                          <w:p>
                            <w:pPr>
                              <w:pStyle w:val="Normal"/>
                              <w:ind w:left="-134" w:firstLine="134"/>
                              <w:rPr/>
                            </w:pPr>
                            <w:r>
                              <w:rPr/>
                              <w:t>　　　　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介護職員等特定処遇改善加算：（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Ⅰ　・　Ⅱ</w:t>
                            </w:r>
                            <w:r>
                              <w:rPr/>
                              <w:t>　）</w:t>
                            </w:r>
                          </w:p>
                          <w:p>
                            <w:pPr>
                              <w:pStyle w:val="Normal"/>
                              <w:ind w:left="-134" w:firstLine="134"/>
                              <w:rPr/>
                            </w:pPr>
                            <w:r>
                              <w:rPr/>
                              <w:t>　　　　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介護職員等ベースアップ等支援加算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中山間地域等提供加算</w:t>
                            </w:r>
                            <w:r>
                              <w:rPr>
                                <w:sz w:val="18"/>
                              </w:rPr>
                              <w:t>（所定単位数の</w:t>
                            </w:r>
                            <w:r>
                              <w:rPr>
                                <w:sz w:val="18"/>
                              </w:rPr>
                              <w:t>5%</w:t>
                            </w:r>
                            <w:r>
                              <w:rPr>
                                <w:sz w:val="18"/>
                              </w:rPr>
                              <w:t>加算）</w:t>
                            </w:r>
                            <w:r>
                              <w:rPr/>
                              <w:t>□その他（　　　　　　　　　　　）</w:t>
                            </w:r>
                          </w:p>
                          <w:p>
                            <w:pPr>
                              <w:pStyle w:val="Normal"/>
                              <w:ind w:left="-134" w:firstLine="134"/>
                              <w:rPr/>
                            </w:pPr>
                            <w:r>
                              <w:rPr>
                                <w:b/>
                              </w:rPr>
                              <w:t>＊減算</w:t>
                            </w:r>
                            <w:r>
                              <w:rPr/>
                              <w:t>　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同一建物居住者に対する通所介護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Ⅰ：</w:t>
                            </w:r>
                            <w:r>
                              <w:rPr/>
                              <w:t>376</w:t>
                            </w:r>
                            <w:r>
                              <w:rPr/>
                              <w:t>単位・Ⅱ：</w:t>
                            </w:r>
                            <w:r>
                              <w:rPr/>
                              <w:t>752</w:t>
                            </w:r>
                            <w:r>
                              <w:rPr/>
                              <w:t>単位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-134" w:firstLine="134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/>
                              <w:t>　　　　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定員超過に対する減算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％）　　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職員定数欠員に対する減算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％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請求単位数：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単位</w:t>
                            </w:r>
                          </w:p>
                          <w:p>
                            <w:pPr>
                              <w:pStyle w:val="Normal"/>
                              <w:ind w:left="-134" w:firstLine="134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36" w:firstLine="13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34" w:firstLine="506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請求単位数：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単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34" w:firstLine="134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34" w:firstLine="134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34" w:firstLine="134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34" w:firstLine="134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34" w:firstLine="134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34" w:firstLine="134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34" w:firstLine="2409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34" w:firstLine="134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ind w:left="-134" w:firstLine="134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34" w:firstLine="13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1pt;height:426.7pt;mso-wrap-distance-left:9.05pt;mso-wrap-distance-right:9.05pt;mso-wrap-distance-top:0pt;mso-wrap-distance-bottom:0pt;margin-top:16.8pt;mso-position-vertical-relative:text;margin-left:31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</w:rPr>
                        <w:t>＊利用日</w:t>
                      </w:r>
                      <w:r>
                        <w:rPr/>
                        <w:t>：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１　　　２　　　３　　　４　　　５　　　６　　　７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300"/>
                        <w:ind w:left="225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　　　　８　　　９　　１０　　１１　　１２　　１３　　１４</w:t>
                      </w:r>
                    </w:p>
                    <w:p>
                      <w:pPr>
                        <w:pStyle w:val="Normal"/>
                        <w:spacing w:lineRule="exact" w:line="300"/>
                        <w:ind w:left="225" w:hanging="0"/>
                        <w:rPr>
                          <w:sz w:val="21"/>
                          <w:szCs w:val="21"/>
                          <w:bdr w:val="single" w:sz="4" w:space="0" w:color="000000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　　　１５　　１６　　１７　　１８　　１９　　２０　　２１　　</w:t>
                      </w:r>
                    </w:p>
                    <w:p>
                      <w:pPr>
                        <w:pStyle w:val="Normal"/>
                        <w:spacing w:lineRule="exact" w:line="300"/>
                        <w:ind w:left="225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　　　２２　　２３　　２４　　２５　　２６　　２７　　２８　　　</w:t>
                      </w:r>
                    </w:p>
                    <w:p>
                      <w:pPr>
                        <w:pStyle w:val="Normal"/>
                        <w:spacing w:lineRule="exact" w:line="300"/>
                        <w:ind w:left="225" w:hanging="0"/>
                        <w:rPr>
                          <w:sz w:val="21"/>
                          <w:szCs w:val="21"/>
                          <w:bdr w:val="single" w:sz="4" w:space="0" w:color="000000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　　　２９　　３０　　３１　　　　　　　　　　　　　</w:t>
                      </w:r>
                      <w:r>
                        <w:rPr/>
                        <w:t>＊利用日に○をつける。</w:t>
                      </w:r>
                      <w:r>
                        <w:rPr>
                          <w:sz w:val="21"/>
                          <w:szCs w:val="21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＊サービス提供時間</w:t>
                      </w:r>
                      <w:r>
                        <w:rPr/>
                        <w:t>：　　　時　　　分　～　　　時　　　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＊サービス提供曜日</w:t>
                      </w:r>
                      <w:r>
                        <w:rPr/>
                        <w:t>：　月　・　火　・　水　・　木　・　金　・　土　・　日　</w:t>
                      </w:r>
                      <w:r>
                        <w:rPr>
                          <w:b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＊サービス単価</w:t>
                      </w:r>
                      <w:r>
                        <w:rPr/>
                        <w:t>：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　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Ⅰ：事業対象者・要支援</w:t>
                      </w:r>
                      <w:r>
                        <w:rPr/>
                        <w:t>1</w:t>
                      </w:r>
                      <w:r>
                        <w:rPr/>
                        <w:t xml:space="preserve">  </w:t>
                      </w:r>
                      <w:r>
                        <w:rPr/>
                        <w:t>　</w:t>
                      </w:r>
                      <w:r>
                        <w:rPr/>
                        <w:t>1,672</w:t>
                      </w:r>
                      <w:r>
                        <w:rPr/>
                        <w:t>単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rFonts w:eastAsia="Century" w:cs="Century"/>
                        </w:rPr>
                        <w:t xml:space="preserve">                  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Ⅱ</w:t>
                      </w:r>
                      <w:r>
                        <w:rPr/>
                        <w:t>：要支援</w:t>
                      </w:r>
                      <w:r>
                        <w:rPr/>
                        <w:t>2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          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3,428</w:t>
                      </w:r>
                      <w:r>
                        <w:rPr/>
                        <w:t>単位</w:t>
                      </w:r>
                    </w:p>
                    <w:p>
                      <w:pPr>
                        <w:pStyle w:val="Normal"/>
                        <w:ind w:left="-141" w:firstLine="141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/>
                        <w:t>＜日割りの場合＞　</w:t>
                      </w:r>
                      <w:r>
                        <w:rPr>
                          <w:u w:val="single"/>
                        </w:rPr>
                        <w:t>　　　</w:t>
                      </w:r>
                      <w:r>
                        <w:rPr/>
                        <w:t>　単位　</w:t>
                      </w:r>
                      <w:r>
                        <w:rPr/>
                        <w:t>×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　　</w:t>
                      </w:r>
                      <w:r>
                        <w:rPr/>
                        <w:t>　日　</w:t>
                      </w:r>
                      <w:r>
                        <w:rPr/>
                        <w:t>=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　　　　　</w:t>
                      </w:r>
                      <w:r>
                        <w:rPr/>
                        <w:t>　単位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</w:rPr>
                        <w:t>＊加算</w:t>
                      </w:r>
                      <w:r>
                        <w:rPr/>
                        <w:t>　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運動器機能向上</w:t>
                      </w: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/>
                        <w:t>225</w:t>
                      </w:r>
                      <w:r>
                        <w:rPr>
                          <w:sz w:val="18"/>
                          <w:szCs w:val="18"/>
                        </w:rPr>
                        <w:t>単位）</w:t>
                      </w:r>
                      <w:r>
                        <w:rPr/>
                        <w:t>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口腔機能向上</w:t>
                      </w: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/>
                        <w:t>Ⅰ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/>
                        <w:t>150</w:t>
                      </w:r>
                      <w:r>
                        <w:rPr>
                          <w:sz w:val="18"/>
                          <w:szCs w:val="18"/>
                        </w:rPr>
                        <w:t>単位・</w:t>
                      </w:r>
                      <w:r>
                        <w:rPr/>
                        <w:t>Ⅱ：</w:t>
                      </w:r>
                      <w:r>
                        <w:rPr>
                          <w:szCs w:val="18"/>
                        </w:rPr>
                        <w:t>160</w:t>
                      </w:r>
                      <w:r>
                        <w:rPr>
                          <w:sz w:val="18"/>
                          <w:szCs w:val="18"/>
                        </w:rPr>
                        <w:t>単位）</w:t>
                      </w:r>
                    </w:p>
                    <w:p>
                      <w:pPr>
                        <w:pStyle w:val="Normal"/>
                        <w:ind w:firstLine="8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栄養改善</w:t>
                      </w: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Cs w:val="18"/>
                        </w:rPr>
                        <w:t>200</w:t>
                      </w:r>
                      <w:r>
                        <w:rPr>
                          <w:sz w:val="18"/>
                          <w:szCs w:val="18"/>
                        </w:rPr>
                        <w:t>単位）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/>
                        <w:t>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口腔・栄養スクリーニング加算（</w:t>
                      </w:r>
                      <w:r>
                        <w:rPr/>
                        <w:t>20</w:t>
                      </w:r>
                      <w:r>
                        <w:rPr/>
                        <w:t>単位・</w:t>
                      </w:r>
                      <w:r>
                        <w:rPr/>
                        <w:t>5</w:t>
                      </w:r>
                      <w:r>
                        <w:rPr/>
                        <w:t>単位）</w:t>
                      </w:r>
                    </w:p>
                    <w:p>
                      <w:pPr>
                        <w:pStyle w:val="Normal"/>
                        <w:ind w:firstLine="8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栄養アセスメント加算（</w:t>
                      </w:r>
                      <w:r>
                        <w:rPr/>
                        <w:t>50</w:t>
                      </w:r>
                      <w:r>
                        <w:rPr/>
                        <w:t>単位）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事業所評価加算（</w:t>
                      </w:r>
                      <w:r>
                        <w:rPr/>
                        <w:t>120</w:t>
                      </w:r>
                      <w:r>
                        <w:rPr/>
                        <w:t>単位）</w:t>
                      </w:r>
                    </w:p>
                    <w:p>
                      <w:pPr>
                        <w:pStyle w:val="Normal"/>
                        <w:ind w:firstLine="8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選択的複数実施加算（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Ⅰ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/>
                        <w:t>480</w:t>
                      </w:r>
                      <w:r>
                        <w:rPr/>
                        <w:t>単位</w:t>
                      </w:r>
                      <w:r>
                        <w:rPr>
                          <w:sz w:val="18"/>
                          <w:szCs w:val="18"/>
                        </w:rPr>
                        <w:t>・</w:t>
                      </w:r>
                      <w:r>
                        <w:rPr/>
                        <w:t>Ⅱ：</w:t>
                      </w:r>
                      <w:r>
                        <w:rPr/>
                        <w:t>700</w:t>
                      </w:r>
                      <w:r>
                        <w:rPr/>
                        <w:t>単位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生活機能向上連携加算（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100</w:t>
                      </w:r>
                      <w:r>
                        <w:rPr/>
                        <w:t>単位・</w:t>
                      </w:r>
                      <w:r>
                        <w:rPr/>
                        <w:t>200</w:t>
                      </w:r>
                      <w:r>
                        <w:rPr/>
                        <w:t>単位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ind w:firstLine="8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生活機能向上グループ活動加算（</w:t>
                      </w:r>
                      <w:r>
                        <w:rPr/>
                        <w:t>100</w:t>
                      </w:r>
                      <w:r>
                        <w:rPr/>
                        <w:t>単位）□科学的介護推進体制加算（</w:t>
                      </w:r>
                      <w:r>
                        <w:rPr>
                          <w:sz w:val="21"/>
                        </w:rPr>
                        <w:t>40</w:t>
                      </w:r>
                      <w:r>
                        <w:rPr>
                          <w:sz w:val="14"/>
                        </w:rPr>
                        <w:t>単位</w:t>
                      </w:r>
                      <w:r>
                        <w:rPr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8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サービス提供体制強化加算：（　</w:t>
                      </w:r>
                      <w:r>
                        <w:rPr>
                          <w:sz w:val="20"/>
                          <w:szCs w:val="20"/>
                        </w:rPr>
                        <w:t>Ⅰ　・　Ⅱ</w:t>
                      </w:r>
                      <w:r>
                        <w:rPr/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t>・</w:t>
                      </w:r>
                      <w:r>
                        <w:rPr/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t>Ⅲ</w:t>
                      </w:r>
                      <w:r>
                        <w:rPr/>
                        <w:t>　）</w:t>
                      </w:r>
                    </w:p>
                    <w:p>
                      <w:pPr>
                        <w:pStyle w:val="Normal"/>
                        <w:ind w:left="-134" w:firstLine="134"/>
                        <w:rPr/>
                      </w:pPr>
                      <w:r>
                        <w:rPr/>
                        <w:t>　　　　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介護職員処遇改善加算：（　</w:t>
                      </w:r>
                      <w:r>
                        <w:rPr>
                          <w:sz w:val="20"/>
                          <w:szCs w:val="20"/>
                        </w:rPr>
                        <w:t>Ⅰ　・　Ⅱ　・　Ⅲ</w:t>
                      </w:r>
                      <w:r>
                        <w:rPr/>
                        <w:t>　）</w:t>
                      </w:r>
                    </w:p>
                    <w:p>
                      <w:pPr>
                        <w:pStyle w:val="Normal"/>
                        <w:ind w:left="-134" w:firstLine="134"/>
                        <w:rPr/>
                      </w:pPr>
                      <w:r>
                        <w:rPr/>
                        <w:t>　　　　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介護職員等特定処遇改善加算：（　</w:t>
                      </w:r>
                      <w:r>
                        <w:rPr>
                          <w:sz w:val="20"/>
                          <w:szCs w:val="20"/>
                        </w:rPr>
                        <w:t>Ⅰ　・　Ⅱ</w:t>
                      </w:r>
                      <w:r>
                        <w:rPr/>
                        <w:t>　）</w:t>
                      </w:r>
                    </w:p>
                    <w:p>
                      <w:pPr>
                        <w:pStyle w:val="Normal"/>
                        <w:ind w:left="-134" w:firstLine="134"/>
                        <w:rPr/>
                      </w:pPr>
                      <w:r>
                        <w:rPr/>
                        <w:t>　　　　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介護職員等ベースアップ等支援加算</w:t>
                      </w:r>
                    </w:p>
                    <w:p>
                      <w:pPr>
                        <w:pStyle w:val="Normal"/>
                        <w:ind w:firstLine="8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中山間地域等提供加算</w:t>
                      </w:r>
                      <w:r>
                        <w:rPr>
                          <w:sz w:val="18"/>
                        </w:rPr>
                        <w:t>（所定単位数の</w:t>
                      </w:r>
                      <w:r>
                        <w:rPr>
                          <w:sz w:val="18"/>
                        </w:rPr>
                        <w:t>5%</w:t>
                      </w:r>
                      <w:r>
                        <w:rPr>
                          <w:sz w:val="18"/>
                        </w:rPr>
                        <w:t>加算）</w:t>
                      </w:r>
                      <w:r>
                        <w:rPr/>
                        <w:t>□その他（　　　　　　　　　　　）</w:t>
                      </w:r>
                    </w:p>
                    <w:p>
                      <w:pPr>
                        <w:pStyle w:val="Normal"/>
                        <w:ind w:left="-134" w:firstLine="134"/>
                        <w:rPr/>
                      </w:pPr>
                      <w:r>
                        <w:rPr>
                          <w:b/>
                        </w:rPr>
                        <w:t>＊減算</w:t>
                      </w:r>
                      <w:r>
                        <w:rPr/>
                        <w:t>　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同一建物居住者に対する通所介護（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Ⅰ：</w:t>
                      </w:r>
                      <w:r>
                        <w:rPr/>
                        <w:t>376</w:t>
                      </w:r>
                      <w:r>
                        <w:rPr/>
                        <w:t>単位・Ⅱ：</w:t>
                      </w:r>
                      <w:r>
                        <w:rPr/>
                        <w:t>752</w:t>
                      </w:r>
                      <w:r>
                        <w:rPr/>
                        <w:t>単位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ind w:left="-134" w:firstLine="134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/>
                        <w:t>　　　　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定員超過に対する減算（</w:t>
                      </w:r>
                      <w:r>
                        <w:rPr/>
                        <w:t>30</w:t>
                      </w:r>
                      <w:r>
                        <w:rPr/>
                        <w:t>％）　　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職員定数欠員に対する減算（</w:t>
                      </w:r>
                      <w:r>
                        <w:rPr/>
                        <w:t>30</w:t>
                      </w:r>
                      <w:r>
                        <w:rPr/>
                        <w:t>％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40"/>
                        <w:jc w:val="right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請求単位数：　　　　　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単位</w:t>
                      </w:r>
                    </w:p>
                    <w:p>
                      <w:pPr>
                        <w:pStyle w:val="Normal"/>
                        <w:ind w:left="-134" w:firstLine="134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-136" w:firstLine="13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-134" w:firstLine="5060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請求単位数：　　　　　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単位</w:t>
                      </w:r>
                    </w:p>
                    <w:p>
                      <w:pPr>
                        <w:pStyle w:val="Normal"/>
                        <w:snapToGrid w:val="false"/>
                        <w:ind w:left="-134" w:firstLine="134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-134" w:firstLine="134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-134" w:firstLine="134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-134" w:firstLine="134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-134" w:firstLine="134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-134" w:firstLine="134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-134" w:firstLine="2409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34" w:firstLine="134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ind w:left="-134" w:firstLine="134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34" w:firstLine="13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1920</wp:posOffset>
                </wp:positionH>
                <wp:positionV relativeFrom="paragraph">
                  <wp:posOffset>179705</wp:posOffset>
                </wp:positionV>
                <wp:extent cx="3896360" cy="4933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360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契約締結日：初回のみ記入＞　　　年　　　月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契約解除日＞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年　　　月　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8pt;height:38.85pt;mso-wrap-distance-left:9.05pt;mso-wrap-distance-right:9.05pt;mso-wrap-distance-top:0pt;mso-wrap-distance-bottom:0pt;margin-top:14.15pt;mso-position-vertical-relative:text;margin-left:-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契約締結日：初回のみ記入＞　　　年　　　月　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＜契約解除日＞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　　　　　　　　　　　　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90975</wp:posOffset>
                </wp:positionH>
                <wp:positionV relativeFrom="page">
                  <wp:posOffset>932180</wp:posOffset>
                </wp:positionV>
                <wp:extent cx="5907405" cy="285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1.7pt;margin-top:-126.2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◇</w:t>
      </w:r>
      <w:r>
        <w:rPr/>
        <w:t>目標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</w:t>
      </w:r>
    </w:p>
    <w:tbl>
      <w:tblPr>
        <w:tblW w:w="61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</w:tblGrid>
      <w:tr>
        <w:trPr>
          <w:trHeight w:val="71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（長期）　　　　　　　　　</w:t>
            </w:r>
            <w:r>
              <w:rPr>
                <w:sz w:val="24"/>
                <w:szCs w:val="24"/>
              </w:rPr>
              <w:t>　　　</w:t>
            </w:r>
          </w:p>
        </w:tc>
      </w:tr>
      <w:tr>
        <w:trPr>
          <w:trHeight w:val="68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短期）　　　　　　　　　　　　　　　　　　　　　　　　　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87165</wp:posOffset>
                </wp:positionH>
                <wp:positionV relativeFrom="page">
                  <wp:posOffset>493395</wp:posOffset>
                </wp:positionV>
                <wp:extent cx="5907405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4pt;margin-top:-249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◇</w:t>
      </w:r>
      <w:r>
        <w:rPr/>
        <w:t>サービスの提供状況・内容</w:t>
      </w:r>
    </w:p>
    <w:tbl>
      <w:tblPr>
        <w:tblW w:w="6134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34"/>
      </w:tblGrid>
      <w:tr>
        <w:trPr>
          <w:trHeight w:val="2104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送迎　　　　　　　　□　バイタルチェック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入浴（　　　　　回）□　食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集団体操　　　　　　□　運動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カラオケ　　　　　　□　手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塗り絵　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934720</wp:posOffset>
                      </wp:positionH>
                      <wp:positionV relativeFrom="page">
                        <wp:posOffset>19050</wp:posOffset>
                      </wp:positionV>
                      <wp:extent cx="2586355" cy="41084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6240" cy="410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3.6pt;margin-top:1.5pt;width:203.6pt;height:32.3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サービス利用時の様子</w:t>
      </w:r>
    </w:p>
    <w:tbl>
      <w:tblPr>
        <w:tblW w:w="6134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34"/>
      </w:tblGrid>
      <w:tr>
        <w:trPr>
          <w:trHeight w:val="894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　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その他、連絡事項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840</wp:posOffset>
                </wp:positionH>
                <wp:positionV relativeFrom="paragraph">
                  <wp:posOffset>595630</wp:posOffset>
                </wp:positionV>
                <wp:extent cx="590804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8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2pt;margin-top:46.9pt;width:465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895090" cy="54038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34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pt;height:42.55pt;mso-wrap-distance-left:0pt;mso-wrap-distance-right:7.1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61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134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6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4:48:00Z</dcterms:created>
  <dc:creator>h-nenkin-02</dc:creator>
  <dc:description/>
  <cp:keywords/>
  <dc:language>en-US</dc:language>
  <cp:lastModifiedBy>島田 小夏</cp:lastModifiedBy>
  <cp:lastPrinted>2022-10-18T16:06:00Z</cp:lastPrinted>
  <dcterms:modified xsi:type="dcterms:W3CDTF">2022-10-18T07:07:00Z</dcterms:modified>
  <cp:revision>75</cp:revision>
  <dc:subject/>
  <dc:title/>
</cp:coreProperties>
</file>