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訪問型サービス状況報告書（現行相当）　　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７年４月１日変更）</w:t>
      </w:r>
    </w:p>
    <w:p>
      <w:pPr>
        <w:pStyle w:val="Normal"/>
        <w:numPr>
          <w:ilvl w:val="0"/>
          <w:numId w:val="1"/>
        </w:numPr>
        <w:rPr/>
      </w:pPr>
      <w:r>
        <w:rPr/>
        <w:t>岩出市地域包括支援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2.2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居宅介護支援事業所　　担当：　　　　　　　　　様　　　　　　　　　</w:t>
      </w:r>
      <w:r>
        <w:rPr>
          <w:b/>
          <w:sz w:val="24"/>
          <w:szCs w:val="24"/>
        </w:rPr>
        <w:t>サービス事業所名：　　　　　　　　　　　　　担当：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02"/>
        <w:gridCol w:w="1838"/>
        <w:gridCol w:w="3274"/>
        <w:gridCol w:w="1368"/>
        <w:gridCol w:w="411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態区分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0</wp:posOffset>
                      </wp:positionV>
                      <wp:extent cx="251206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対象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8pt;height:19.15pt;mso-wrap-distance-left:9.05pt;mso-wrap-distance-right:9.05pt;mso-wrap-distance-top:0pt;mso-wrap-distance-bottom:0pt;margin-top:8.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対象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事業所との契約日等　　　　　　　　　　　　　　　　　　　　</w:t>
      </w:r>
      <w:r>
        <w:rPr>
          <w:sz w:val="24"/>
          <w:szCs w:val="24"/>
        </w:rPr>
        <w:t>年　　　　月サービス利用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227330</wp:posOffset>
                </wp:positionV>
                <wp:extent cx="3896360" cy="483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締結日：初回のみ記入＞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解除日＞　　　　　　　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38.1pt;mso-wrap-distance-left:9.05pt;mso-wrap-distance-right:9.05pt;mso-wrap-distance-top:0pt;mso-wrap-distance-bottom:0pt;margin-top:17.9pt;mso-position-vertical-relative:text;margin-left:-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契約締結日：初回のみ記入＞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契約解除日＞　　　　　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35560</wp:posOffset>
                </wp:positionV>
                <wp:extent cx="5906770" cy="5170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17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/>
                              <w:t>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　　　２　　　３　　　４　　　５　　　６　　　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８　　　９　　１０　　１１　　１２　　１３　　１４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１５　　１６　　１７　　１８　　１９　　２０　　２１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２　　２３　　２４　　２５　　２６　　２７　　２８　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９　　３０　　３１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＊利用日に○をつけ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サービス提供時間</w:t>
                            </w:r>
                            <w:r>
                              <w:rPr/>
                              <w:t>：　　　時　　　分～　　時　　　分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サービス提供曜日</w:t>
                            </w:r>
                            <w:r>
                              <w:rPr/>
                              <w:t>：　月　・　火　・　水　・　木　・　金　・　土　・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利用単位数</w:t>
                            </w:r>
                            <w:r>
                              <w:rPr/>
                              <w:t>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：週１回程度　　　</w:t>
                            </w:r>
                            <w:r>
                              <w:rPr/>
                              <w:t>1,17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単位　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Ⅱ</w:t>
                            </w:r>
                            <w:r>
                              <w:rPr/>
                              <w:t>：週２回程度　　　</w:t>
                            </w:r>
                            <w:r>
                              <w:rPr/>
                              <w:t>2,34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Ⅲ：週２回を超える　</w:t>
                            </w:r>
                            <w:r>
                              <w:rPr/>
                              <w:t>3,7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単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＜日割りの場合＞Ⅰ：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単位　　Ⅱ：</w:t>
                            </w:r>
                            <w:r>
                              <w:rPr/>
                              <w:t>77</w:t>
                            </w:r>
                            <w:r>
                              <w:rPr/>
                              <w:t>単位　　Ⅲ：</w:t>
                            </w:r>
                            <w:r>
                              <w:rPr/>
                              <w:t>123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　単位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　日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　単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加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初回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口腔連携強化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活機能向上連携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職員処遇改善加算：（　Ⅰ　・　Ⅱ　・　Ⅲ　・　Ⅳ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別地域加算（所定単位数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算）</w:t>
                            </w:r>
                            <w:bookmarkStart w:id="0" w:name="_Hlk164436203"/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山間地域等における小規模事業所加算（所定単位数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算）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1" w:name="_Hlk164436217"/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間地域等に居住する者へのサービス提供加算（所定単位数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算）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減算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齢者虐待防止措置未実施減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業務継続計画未実施減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同一建物居住者に対する訪問減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07.1pt;mso-wrap-distance-left:9.05pt;mso-wrap-distance-right:9.05pt;mso-wrap-distance-top:0pt;mso-wrap-distance-bottom:0pt;margin-top:2.8pt;mso-position-vertical-relative:text;margin-left:3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/>
                        <w:t>：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　　　２　　　３　　　４　　　５　　　６　　　７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８　　　９　　１０　　１１　　１２　　１３　　１４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１５　　１６　　１７　　１８　　１９　　２０　　２１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２　　２３　　２４　　２５　　２６　　２７　　２８　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９　　３０　　３１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＊利用日に○をつけ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サービス提供時間</w:t>
                      </w:r>
                      <w:r>
                        <w:rPr/>
                        <w:t>：　　　時　　　分～　　時　　　分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サービス提供曜日</w:t>
                      </w:r>
                      <w:r>
                        <w:rPr/>
                        <w:t>：　月　・　火　・　水　・　木　・　金　・　土　・　日　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利用単位数</w:t>
                      </w:r>
                      <w:r>
                        <w:rPr/>
                        <w:t>：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：週１回程度　　　</w:t>
                      </w:r>
                      <w:r>
                        <w:rPr/>
                        <w:t>1,17</w:t>
                      </w:r>
                      <w:r>
                        <w:rPr/>
                        <w:t>6</w:t>
                      </w:r>
                      <w:r>
                        <w:rPr/>
                        <w:t>単位　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Ⅱ</w:t>
                      </w:r>
                      <w:r>
                        <w:rPr/>
                        <w:t>：週２回程度　　　</w:t>
                      </w:r>
                      <w:r>
                        <w:rPr/>
                        <w:t>2,34</w:t>
                      </w:r>
                      <w:r>
                        <w:rPr/>
                        <w:t>9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Ⅲ：週２回を超える　</w:t>
                      </w:r>
                      <w:r>
                        <w:rPr/>
                        <w:t>3,7</w:t>
                      </w:r>
                      <w:r>
                        <w:rPr/>
                        <w:t>27</w:t>
                      </w:r>
                      <w:r>
                        <w:rPr/>
                        <w:t>単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＜日割りの場合＞Ⅰ：</w:t>
                      </w:r>
                      <w:r>
                        <w:rPr/>
                        <w:t>39</w:t>
                      </w:r>
                      <w:r>
                        <w:rPr/>
                        <w:t>単位　　Ⅱ：</w:t>
                      </w:r>
                      <w:r>
                        <w:rPr/>
                        <w:t>77</w:t>
                      </w:r>
                      <w:r>
                        <w:rPr/>
                        <w:t>単位　　Ⅲ：</w:t>
                      </w:r>
                      <w:r>
                        <w:rPr/>
                        <w:t>123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　単位　</w:t>
                      </w:r>
                      <w:r>
                        <w:rPr/>
                        <w:t>×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　日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/>
                        <w:t>　単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加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初回加算（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口腔連携強化加算（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単位）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生活機能向上連携加算（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単位・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単位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介護職員処遇改善加算：（　Ⅰ　・　Ⅱ　・　Ⅲ　・　Ⅳ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特別地域加算（所定単位数の</w:t>
                      </w:r>
                      <w:r>
                        <w:rPr>
                          <w:sz w:val="18"/>
                          <w:szCs w:val="18"/>
                        </w:rPr>
                        <w:t>15%</w:t>
                      </w:r>
                      <w:r>
                        <w:rPr>
                          <w:sz w:val="18"/>
                          <w:szCs w:val="18"/>
                        </w:rPr>
                        <w:t>加算）</w:t>
                      </w:r>
                      <w:bookmarkStart w:id="2" w:name="_Hlk164436203"/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中山間地域等における小規模事業所加算（所定単位数の</w:t>
                      </w:r>
                      <w:r>
                        <w:rPr>
                          <w:sz w:val="18"/>
                          <w:szCs w:val="18"/>
                        </w:rPr>
                        <w:t>10%</w:t>
                      </w:r>
                      <w:r>
                        <w:rPr>
                          <w:sz w:val="18"/>
                          <w:szCs w:val="18"/>
                        </w:rPr>
                        <w:t>加算）</w:t>
                      </w:r>
                      <w:bookmarkEnd w:id="2"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bookmarkStart w:id="3" w:name="_Hlk164436217"/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中間地域等に居住する者へのサービス提供加算（所定単位数の</w:t>
                      </w:r>
                      <w:r>
                        <w:rPr>
                          <w:sz w:val="18"/>
                          <w:szCs w:val="18"/>
                        </w:rPr>
                        <w:t>5%</w:t>
                      </w:r>
                      <w:r>
                        <w:rPr>
                          <w:sz w:val="18"/>
                          <w:szCs w:val="18"/>
                        </w:rPr>
                        <w:t>加算）</w:t>
                      </w:r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減算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高齢者虐待防止措置未実施減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業務継続計画未実施減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同一建物居住者に対する訪問減算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％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0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目標　　　　　　　　　　　　　　　　　　　　　　　　　　　　　　　　　</w:t>
      </w:r>
    </w:p>
    <w:tbl>
      <w:tblPr>
        <w:tblW w:w="61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57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　　</w:t>
            </w:r>
          </w:p>
        </w:tc>
      </w:tr>
      <w:tr>
        <w:trPr>
          <w:trHeight w:val="5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ge">
                  <wp:posOffset>255905</wp:posOffset>
                </wp:positionV>
                <wp:extent cx="589788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45pt;margin-top:-255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10025</wp:posOffset>
                </wp:positionH>
                <wp:positionV relativeFrom="page">
                  <wp:posOffset>1551305</wp:posOffset>
                </wp:positionV>
                <wp:extent cx="590740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-15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サービスの提供状況・内容</w:t>
      </w:r>
    </w:p>
    <w:tbl>
      <w:tblPr>
        <w:tblW w:w="61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</w:tblGrid>
      <w:tr>
        <w:trPr>
          <w:trHeight w:val="222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買い物　　□　調理　　□　掃除　　□洗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布団干し　□　入浴介助　　　　　　□入浴見守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受薬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68350</wp:posOffset>
                      </wp:positionH>
                      <wp:positionV relativeFrom="page">
                        <wp:posOffset>68580</wp:posOffset>
                      </wp:positionV>
                      <wp:extent cx="2643505" cy="7334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3480" cy="73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0.5pt;margin-top:5.4pt;width:208.1pt;height:57.7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提供における課題</w:t>
      </w:r>
    </w:p>
    <w:tbl>
      <w:tblPr>
        <w:tblW w:w="61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</w:tblGrid>
      <w:tr>
        <w:trPr>
          <w:trHeight w:val="90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5890</wp:posOffset>
                </wp:positionH>
                <wp:positionV relativeFrom="page">
                  <wp:posOffset>622935</wp:posOffset>
                </wp:positionV>
                <wp:extent cx="58801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5pt;margin-top:12.4pt;width:463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95090" cy="6172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4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48.6pt;mso-wrap-distance-left:0pt;mso-wrap-distance-right:7.1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34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平畑 栞里</cp:lastModifiedBy>
  <cp:lastPrinted>2024-04-22T17:20:00Z</cp:lastPrinted>
  <dcterms:modified xsi:type="dcterms:W3CDTF">2025-04-24T04:03:00Z</dcterms:modified>
  <cp:revision>73</cp:revision>
  <dc:subject/>
  <dc:title/>
</cp:coreProperties>
</file>