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訪問看護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460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1.1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16535</wp:posOffset>
                </wp:positionV>
                <wp:extent cx="5906770" cy="482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82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の提供内容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初回加算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単位）　　　□　緊急時介護予防訪問看護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特別管理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5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250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□　看護体制強化加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：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単位・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退院時共同指導加算：</w:t>
                            </w:r>
                            <w:r>
                              <w:rPr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（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加算）　　　　□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同一建物減算（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・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％　）□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：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　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80.2pt;mso-wrap-distance-left:9.05pt;mso-wrap-distance-right:9.05pt;mso-wrap-distance-top:0pt;mso-wrap-distance-bottom:0pt;margin-top:17.05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の提供内容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初回加算（</w:t>
                      </w:r>
                      <w:r>
                        <w:rPr/>
                        <w:t>300</w:t>
                      </w:r>
                      <w:r>
                        <w:rPr/>
                        <w:t>単位）　　　□　緊急時介護予防訪問看護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15</w:t>
                      </w:r>
                      <w:r>
                        <w:rPr/>
                        <w:t>単位・</w:t>
                      </w:r>
                      <w:r>
                        <w:rPr/>
                        <w:t>574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特別管理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500</w:t>
                      </w:r>
                      <w:r>
                        <w:rPr/>
                        <w:t>単位・Ⅱ</w:t>
                      </w:r>
                      <w:r>
                        <w:rPr/>
                        <w:t>:</w:t>
                      </w:r>
                      <w:r>
                        <w:rPr/>
                        <w:t xml:space="preserve">250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□　看護体制強化加算（</w:t>
                      </w:r>
                      <w:r>
                        <w:rPr/>
                        <w:t>1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：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>単位・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退院時共同指導加算：</w:t>
                      </w:r>
                      <w:r>
                        <w:rPr>
                          <w:u w:val="single"/>
                        </w:rPr>
                        <w:t>600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（</w:t>
                      </w:r>
                      <w:r>
                        <w:rPr/>
                        <w:t>5%</w:t>
                      </w:r>
                      <w:r>
                        <w:rPr/>
                        <w:t>加算）　　　　□その他（　　　　　　　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同一建物減算（　</w:t>
                      </w:r>
                      <w:r>
                        <w:rPr/>
                        <w:t>10</w:t>
                      </w:r>
                      <w:r>
                        <w:rPr/>
                        <w:t>％・</w:t>
                      </w:r>
                      <w:r>
                        <w:rPr/>
                        <w:t>15</w:t>
                      </w:r>
                      <w:r>
                        <w:rPr/>
                        <w:t>％　）□　</w:t>
                      </w:r>
                      <w:r>
                        <w:rPr/>
                        <w:t>12</w:t>
                      </w:r>
                      <w:r>
                        <w:rPr/>
                        <w:t>月超減算：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　　回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145</wp:posOffset>
                </wp:positionH>
                <wp:positionV relativeFrom="paragraph">
                  <wp:posOffset>1149985</wp:posOffset>
                </wp:positionV>
                <wp:extent cx="264160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利用日に看護師：○　准看護師：◎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リハビリ専門職：△　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28.45pt;mso-wrap-distance-left:9.05pt;mso-wrap-distance-right:9.05pt;mso-wrap-distance-top:0pt;mso-wrap-distance-bottom:0pt;margin-top:90.55pt;mso-position-vertical-relative:text;margin-left:5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＊利用日に看護師：○　准看護師：◎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リハビリ専門職：△　を記入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227330</wp:posOffset>
                </wp:positionV>
                <wp:extent cx="525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95pt;margin-top:17.9pt;width:41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19200</wp:posOffset>
                </wp:positionV>
                <wp:extent cx="5897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5pt;margin-top: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6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37465</wp:posOffset>
                </wp:positionV>
                <wp:extent cx="58985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.95pt;width:46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1-04-07T16:03:00Z</cp:lastPrinted>
  <dcterms:modified xsi:type="dcterms:W3CDTF">2022-03-30T02:32:00Z</dcterms:modified>
  <cp:revision>39</cp:revision>
  <dc:subject/>
  <dc:title/>
</cp:coreProperties>
</file>