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bdr w:val="single" w:sz="4" w:space="0" w:color="000000"/>
        </w:rPr>
        <w:t>　訪問型サービス利用状況報告書（緩和型）</w:t>
      </w:r>
      <w:r>
        <w:rPr/>
        <w:t>　　　　　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４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2"/>
        </w:numPr>
        <w:rPr/>
      </w:pPr>
      <w:r>
        <w:rPr/>
        <w:t>岩出市地域包括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7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居宅介護支援事業所　　担当：　　　　　　　　　様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02"/>
        <w:gridCol w:w="1838"/>
        <w:gridCol w:w="3274"/>
        <w:gridCol w:w="1368"/>
        <w:gridCol w:w="411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状態区分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0</wp:posOffset>
                      </wp:positionV>
                      <wp:extent cx="2506345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4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対象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35pt;height:19.15pt;mso-wrap-distance-left:9.05pt;mso-wrap-distance-right:9.05pt;mso-wrap-distance-top:0pt;mso-wrap-distance-bottom:0pt;margin-top:8.5pt;mso-position-vertical-relative:text;margin-left:-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対象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サービス事業所契約日　　　　　　　　　　　　　　　　　　　　　　　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07010</wp:posOffset>
                </wp:positionV>
                <wp:extent cx="5906770" cy="5092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09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＊利用日に印をつける。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分未満：○　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以上：△　・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以上：□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時間</w:t>
                            </w:r>
                            <w:r>
                              <w:rPr/>
                              <w:t>：　　　時　　　分～　　時　　　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サービス提供曜日</w:t>
                            </w:r>
                            <w:r>
                              <w:rPr/>
                              <w:t>：　月　・　火　・　水　・　木　・　金　・　土　・　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サービス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買い物　　　　　　　□　調理　　　　　　□　掃除　　　　　　□　洗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布団干し　　　　　　□　受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利用単位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未満　　　　　　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回　＝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以上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未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85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回　＝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分以上　　　　　　</w:t>
                            </w:r>
                            <w:r>
                              <w:rPr/>
                              <w:t>230</w:t>
                            </w:r>
                            <w:r>
                              <w:rPr/>
                              <w:t>単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回　＝　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単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5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0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請求単位数：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0.95pt;mso-wrap-distance-left:9.05pt;mso-wrap-distance-right:9.05pt;mso-wrap-distance-top:0pt;mso-wrap-distance-bottom:0pt;margin-top:16.3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＊利用日に印をつける。</w:t>
                      </w:r>
                    </w:p>
                    <w:p>
                      <w:pPr>
                        <w:pStyle w:val="Normal"/>
                        <w:ind w:firstLine="3960"/>
                        <w:rPr>
                          <w:sz w:val="21"/>
                          <w:szCs w:val="21"/>
                        </w:rPr>
                      </w:pPr>
                      <w:r>
                        <w:rPr/>
                        <w:t>20</w:t>
                      </w:r>
                      <w:r>
                        <w:rPr/>
                        <w:t>分未満：○　・</w:t>
                      </w:r>
                      <w:r>
                        <w:rPr/>
                        <w:t>20</w:t>
                      </w:r>
                      <w:r>
                        <w:rPr/>
                        <w:t>分以上：△　・</w:t>
                      </w:r>
                      <w:r>
                        <w:rPr/>
                        <w:t>45</w:t>
                      </w:r>
                      <w:r>
                        <w:rPr/>
                        <w:t>分以上：□</w:t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時間</w:t>
                      </w:r>
                      <w:r>
                        <w:rPr/>
                        <w:t>：　　　時　　　分～　　時　　　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サービス提供曜日</w:t>
                      </w:r>
                      <w:r>
                        <w:rPr/>
                        <w:t>：　月　・　火　・　水　・　木　・　金　・　土　・　日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サービス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買い物　　　　　　　□　調理　　　　　　□　掃除　　　　　　□　洗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布団干し　　　　　　□　受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利用単位数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分未満　　　　　　</w:t>
                      </w:r>
                      <w:r>
                        <w:rPr/>
                        <w:t>125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回　＝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0</w:t>
                      </w:r>
                      <w:r>
                        <w:rPr/>
                        <w:t>分以上</w:t>
                      </w:r>
                      <w:r>
                        <w:rPr/>
                        <w:t>45</w:t>
                      </w:r>
                      <w:r>
                        <w:rPr/>
                        <w:t>分未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85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回　＝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単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45</w:t>
                      </w:r>
                      <w:r>
                        <w:rPr/>
                        <w:t>分以上　　　　　　</w:t>
                      </w:r>
                      <w:r>
                        <w:rPr/>
                        <w:t>230</w:t>
                      </w:r>
                      <w:r>
                        <w:rPr/>
                        <w:t>単位</w:t>
                      </w:r>
                      <w:r>
                        <w:rPr/>
                        <w:t>×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回　＝　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単位　</w:t>
                      </w:r>
                    </w:p>
                    <w:p>
                      <w:pPr>
                        <w:pStyle w:val="Normal"/>
                        <w:snapToGrid w:val="false"/>
                        <w:ind w:firstLine="1405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06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請求単位数：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233680</wp:posOffset>
                </wp:positionV>
                <wp:extent cx="3829685" cy="48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締結日：初回のみ記入＞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契約解除日＞　　　　　　　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5pt;height:38.1pt;mso-wrap-distance-left:9.05pt;mso-wrap-distance-right:9.05pt;mso-wrap-distance-top:0pt;mso-wrap-distance-bottom:0pt;margin-top:18.4pt;mso-position-vertical-relative:text;margin-left:-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契約締結日：初回のみ記入＞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＜契約解除日＞　　　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標</w: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0340</wp:posOffset>
                </wp:positionH>
                <wp:positionV relativeFrom="page">
                  <wp:posOffset>476885</wp:posOffset>
                </wp:positionV>
                <wp:extent cx="590804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65pt;margin-top:-253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の提供状況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65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9550</wp:posOffset>
                </wp:positionH>
                <wp:positionV relativeFrom="page">
                  <wp:posOffset>393065</wp:posOffset>
                </wp:positionV>
                <wp:extent cx="589788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-36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79365</wp:posOffset>
                </wp:positionH>
                <wp:positionV relativeFrom="page">
                  <wp:posOffset>27305</wp:posOffset>
                </wp:positionV>
                <wp:extent cx="4686300" cy="318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9.95pt;margin-top:2.15pt;width:368.95pt;height:2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90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395</wp:posOffset>
                </wp:positionH>
                <wp:positionV relativeFrom="page">
                  <wp:posOffset>666115</wp:posOffset>
                </wp:positionV>
                <wp:extent cx="5898515" cy="292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9896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7pt;margin-top:15.8pt;width:464.45pt;height:2.25pt;flip:y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617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6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62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島田 小夏</cp:lastModifiedBy>
  <cp:lastPrinted>2022-10-18T16:09:00Z</cp:lastPrinted>
  <dcterms:modified xsi:type="dcterms:W3CDTF">2022-10-18T07:09:00Z</dcterms:modified>
  <cp:revision>52</cp:revision>
  <dc:subject/>
  <dc:title/>
</cp:coreProperties>
</file>