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bdr w:val="single" w:sz="4" w:space="0" w:color="000000"/>
        </w:rPr>
        <w:t>　通所型サービス利用状況報告書（緩和型）</w:t>
      </w:r>
      <w:r>
        <w:rPr/>
        <w:t>　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3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居宅介護支援事業所　　担当：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48348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55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サービス事業所契約日等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　　月サービス利用状況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33680</wp:posOffset>
                </wp:positionV>
                <wp:extent cx="382016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38.85pt;mso-wrap-distance-left:9.05pt;mso-wrap-distance-right:9.05pt;mso-wrap-distance-top:0pt;mso-wrap-distance-bottom:0pt;margin-top:18.4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860</wp:posOffset>
                </wp:positionV>
                <wp:extent cx="5906770" cy="525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＊サービス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□　送迎　　　　□　バイタルチェック　　□　食事　　□　集団体操　　□　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ラオケ　　□　手芸　　　　　　　　□　塗り絵　□　ゲーム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囲碁将棋　　□その他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利用単位数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以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未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単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単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以上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単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単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13.95pt;mso-wrap-distance-left:9.05pt;mso-wrap-distance-right:9.05pt;mso-wrap-distance-top:0pt;mso-wrap-distance-bottom:0pt;margin-top:1.8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＊利用日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＊サービス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□　送迎　　　　□　バイタルチェック　　□　食事　　□　集団体操　　□　運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カラオケ　　□　手芸　　　　　　　　□　塗り絵　□　ゲーム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囲碁将棋　　□その他（　　　　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利用単位数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時間以上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時間未満　</w:t>
                      </w:r>
                      <w:r>
                        <w:rPr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sz w:val="24"/>
                          <w:szCs w:val="24"/>
                        </w:rPr>
                        <w:t>単位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回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単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時間以上　　　　　　</w:t>
                      </w:r>
                      <w:r>
                        <w:rPr>
                          <w:sz w:val="24"/>
                          <w:szCs w:val="24"/>
                        </w:rPr>
                        <w:t>315</w:t>
                      </w:r>
                      <w:r>
                        <w:rPr>
                          <w:sz w:val="24"/>
                          <w:szCs w:val="24"/>
                        </w:rPr>
                        <w:t>単位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回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単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7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</w: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0975</wp:posOffset>
                </wp:positionH>
                <wp:positionV relativeFrom="page">
                  <wp:posOffset>349250</wp:posOffset>
                </wp:positionV>
                <wp:extent cx="589788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278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469900</wp:posOffset>
                </wp:positionV>
                <wp:extent cx="589788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-377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8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555</wp:posOffset>
                </wp:positionH>
                <wp:positionV relativeFrom="page">
                  <wp:posOffset>622935</wp:posOffset>
                </wp:positionV>
                <wp:extent cx="5897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540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1-04-06T18:50:00Z</cp:lastPrinted>
  <dcterms:modified xsi:type="dcterms:W3CDTF">2022-10-18T04:14:00Z</dcterms:modified>
  <cp:revision>62</cp:revision>
  <dc:subject/>
  <dc:title/>
</cp:coreProperties>
</file>