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訪問型サービス状況報告書（現行相当）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・</w:t>
      </w:r>
      <w:r>
        <w:rPr>
          <w:rFonts w:cs="ＭＳ 明朝;MS Mincho" w:ascii="ＭＳ 明朝;MS Mincho" w:hAnsi="ＭＳ 明朝;MS Mincho"/>
          <w:b/>
          <w:sz w:val="21"/>
          <w:szCs w:val="21"/>
        </w:rPr>
        <w:t>5</w:t>
      </w:r>
      <w:r>
        <w:rPr>
          <w:rFonts w:ascii="ＭＳ 明朝;MS Mincho" w:hAnsi="ＭＳ 明朝;MS Mincho" w:cs="ＭＳ 明朝;MS Mincho"/>
          <w:b/>
          <w:sz w:val="21"/>
          <w:szCs w:val="21"/>
        </w:rPr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2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居宅介護支援事業所　　担当：　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51206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8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との契約日等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227330</wp:posOffset>
                </wp:positionV>
                <wp:extent cx="389636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1pt;mso-wrap-distance-left:9.05pt;mso-wrap-distance-right:9.05pt;mso-wrap-distance-top:0pt;mso-wrap-distance-bottom:0pt;margin-top:17.9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35560</wp:posOffset>
                </wp:positionV>
                <wp:extent cx="5906770" cy="517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7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＊利用日に○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利用単位数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週１回程度　　　</w:t>
                            </w:r>
                            <w:r>
                              <w:rPr/>
                              <w:t>1,17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単位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週２回程度　　　</w:t>
                            </w:r>
                            <w:r>
                              <w:rPr/>
                              <w:t>2,3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Ⅲ：週２回を超える　</w:t>
                            </w:r>
                            <w:r>
                              <w:rPr/>
                              <w:t>3,7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日割りの場合＞Ⅰ：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単位　　Ⅱ：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単位　　Ⅲ：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地域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Start w:id="0" w:name="_Hlk164436203"/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山間地域等における小規模事業所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Hlk164436217"/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間地域等に居住する者へのサービス提供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_Hlk164436217"/>
                            <w:bookmarkEnd w:id="2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回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連携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口腔連携強化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処遇改善加算：（　Ⅰ　・　Ⅱ　・　Ⅲ　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等特定処遇改善加算：（Ⅰ・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等ベースアップ等支援加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減算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虐待防止措置未実施減算</w:t>
                            </w:r>
                            <w:bookmarkStart w:id="3" w:name="_Hlk164697871"/>
                            <w:r>
                              <w:rPr>
                                <w:sz w:val="18"/>
                                <w:szCs w:val="18"/>
                              </w:rPr>
                              <w:t>（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Ⅲ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建物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7.1pt;mso-wrap-distance-left:9.05pt;mso-wrap-distance-right:9.05pt;mso-wrap-distance-top:0pt;mso-wrap-distance-bottom:0pt;margin-top:2.8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＊利用日に○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利用単位数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週１回程度　　　</w:t>
                      </w:r>
                      <w:r>
                        <w:rPr/>
                        <w:t>1,17</w:t>
                      </w:r>
                      <w:r>
                        <w:rPr/>
                        <w:t>6</w:t>
                      </w:r>
                      <w:r>
                        <w:rPr/>
                        <w:t>単位　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週２回程度　　　</w:t>
                      </w:r>
                      <w:r>
                        <w:rPr/>
                        <w:t>2,34</w:t>
                      </w:r>
                      <w:r>
                        <w:rPr/>
                        <w:t>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Ⅲ：週２回を超える　</w:t>
                      </w:r>
                      <w:r>
                        <w:rPr/>
                        <w:t>3,7</w:t>
                      </w:r>
                      <w:r>
                        <w:rPr/>
                        <w:t>27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＜日割りの場合＞Ⅰ：</w:t>
                      </w:r>
                      <w:r>
                        <w:rPr/>
                        <w:t>39</w:t>
                      </w:r>
                      <w:r>
                        <w:rPr/>
                        <w:t>単位　　Ⅱ：</w:t>
                      </w:r>
                      <w:r>
                        <w:rPr/>
                        <w:t>77</w:t>
                      </w:r>
                      <w:r>
                        <w:rPr/>
                        <w:t>単位　　Ⅲ：</w:t>
                      </w:r>
                      <w:r>
                        <w:rPr/>
                        <w:t>123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地域加算（所定単位数の</w:t>
                      </w:r>
                      <w:r>
                        <w:rPr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Start w:id="4" w:name="_Hlk164436203"/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山間地域等における小規模事業所加算（所定単位数の</w:t>
                      </w:r>
                      <w:r>
                        <w:rPr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End w:id="4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5" w:name="_Hlk164436217"/>
                      <w:bookmarkEnd w:id="5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間地域等に居住する者へのサービス提供加算（所定単位数の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6" w:name="_Hlk164436217"/>
                      <w:bookmarkEnd w:id="6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初回加算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連携加算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□口腔連携強化加算（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処遇改善加算：（　Ⅰ　・　Ⅱ　・　Ⅲ　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等特定処遇改善加算：（Ⅰ・Ⅱ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等ベースアップ等支援加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減算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齢者虐待防止措置未実施減算</w:t>
                      </w:r>
                      <w:bookmarkStart w:id="7" w:name="_Hlk164697871"/>
                      <w:r>
                        <w:rPr>
                          <w:sz w:val="18"/>
                          <w:szCs w:val="18"/>
                        </w:rPr>
                        <w:t>（Ⅰ：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単位：Ⅱ：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単位：Ⅲ：</w:t>
                      </w:r>
                      <w:r>
                        <w:rPr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  <w:bookmarkEnd w:id="7"/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同一建物減算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％）</w:t>
                      </w:r>
                    </w:p>
                    <w:p>
                      <w:pPr>
                        <w:pStyle w:val="Normal"/>
                        <w:snapToGrid w:val="false"/>
                        <w:ind w:firstLine="50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5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55905</wp:posOffset>
                </wp:positionV>
                <wp:extent cx="589788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-255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ge">
                  <wp:posOffset>1551305</wp:posOffset>
                </wp:positionV>
                <wp:extent cx="590740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-15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22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買い物　　□　調理　　□　掃除　　□洗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布団干し　□　入浴介助　　　　　　□入浴見守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薬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68580</wp:posOffset>
                      </wp:positionV>
                      <wp:extent cx="2643505" cy="733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5pt;margin-top:5.4pt;width:208.1pt;height:57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90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890</wp:posOffset>
                </wp:positionH>
                <wp:positionV relativeFrom="page">
                  <wp:posOffset>606425</wp:posOffset>
                </wp:positionV>
                <wp:extent cx="58801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1.1pt;width:463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617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8.6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4-04-22T17:02:00Z</cp:lastPrinted>
  <dcterms:modified xsi:type="dcterms:W3CDTF">2024-04-22T08:07:00Z</dcterms:modified>
  <cp:revision>68</cp:revision>
  <dc:subject/>
  <dc:title/>
</cp:coreProperties>
</file>