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介護予防サービス利用状況報告書（ショートステイ）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日変更）</w:t>
      </w:r>
    </w:p>
    <w:p>
      <w:pPr>
        <w:pStyle w:val="Normal"/>
        <w:numPr>
          <w:ilvl w:val="0"/>
          <w:numId w:val="2"/>
        </w:numPr>
        <w:rPr/>
      </w:pPr>
      <w:r>
        <w:rPr/>
        <w:t>岩出市地域包括支援センター　□居宅介護支援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952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0.75pt;mso-position-vertical-relative:text;margin-left:3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　　担当：　　　　　　　　　様　　　　　　　　　　　　　　　　　　　　</w:t>
      </w:r>
      <w:r>
        <w:rPr>
          <w:b/>
          <w:sz w:val="24"/>
          <w:szCs w:val="24"/>
        </w:rPr>
        <w:t>サービス事業所名</w:t>
      </w:r>
      <w:r>
        <w:rPr>
          <w:sz w:val="24"/>
          <w:szCs w:val="24"/>
        </w:rPr>
        <w:t>：　　　　　　　　　　　　　</w:t>
      </w:r>
      <w:r>
        <w:rPr>
          <w:b/>
          <w:sz w:val="24"/>
          <w:szCs w:val="24"/>
        </w:rPr>
        <w:t>担当</w:t>
      </w:r>
      <w:r>
        <w:rPr/>
        <w:t>：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2"/>
        <w:gridCol w:w="1838"/>
        <w:gridCol w:w="3274"/>
        <w:gridCol w:w="1766"/>
        <w:gridCol w:w="3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72339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支援１　・　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9.15pt;mso-wrap-distance-left:9.05pt;mso-wrap-distance-right:9.05pt;mso-wrap-distance-top:0pt;mso-wrap-distance-bottom:0pt;margin-top:7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支援１　・　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0815</wp:posOffset>
                </wp:positionH>
                <wp:positionV relativeFrom="paragraph">
                  <wp:posOffset>782955</wp:posOffset>
                </wp:positionV>
                <wp:extent cx="59182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45pt;margin-top:61.65pt;width:46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8590</wp:posOffset>
                </wp:positionH>
                <wp:positionV relativeFrom="paragraph">
                  <wp:posOffset>1040130</wp:posOffset>
                </wp:positionV>
                <wp:extent cx="180975" cy="6000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01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1.7pt;margin-top:81.9pt;width:14.2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7340</wp:posOffset>
                </wp:positionH>
                <wp:positionV relativeFrom="paragraph">
                  <wp:posOffset>1002030</wp:posOffset>
                </wp:positionV>
                <wp:extent cx="2457450" cy="771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771480"/>
                          <a:chOff x="0" y="0"/>
                          <a:chExt cx="245736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従来型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ニット型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ニット型個室的多床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多床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71360"/>
                            <a:ext cx="7333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単独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併設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55520"/>
                            <a:ext cx="2476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78.9pt;width:193.5pt;height:60.75pt" coordorigin="6484,1578" coordsize="3870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4;top:1578;width:2294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従来型個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ユニット型個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ユニット型個室的多床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多床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99;top:1848;width:115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単独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併設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5;top:1823;width:38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個別サービス計画の目標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　　月サービス利用状況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197485</wp:posOffset>
                </wp:positionV>
                <wp:extent cx="5906770" cy="5209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　～　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　～　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　～　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  <w:r>
                              <w:rPr/>
                              <w:t>　□　機能訓練体制加算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　□　生活機能向上連携加算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</w:t>
                            </w:r>
                            <w:r>
                              <w:rPr/>
                              <w:t>:100</w:t>
                            </w:r>
                            <w:r>
                              <w:rPr/>
                              <w:t>単位・Ⅱ</w:t>
                            </w:r>
                            <w:r>
                              <w:rPr/>
                              <w:t>1:200</w:t>
                            </w:r>
                            <w:r>
                              <w:rPr/>
                              <w:t>単位・Ⅱ</w:t>
                            </w:r>
                            <w:r>
                              <w:rPr/>
                              <w:t>2:10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個別機能訓練加算　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送迎加算　</w:t>
                            </w:r>
                            <w:r>
                              <w:rPr/>
                              <w:t>184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口腔連携強化加算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単位）　　□　緊急時施設療養費（</w:t>
                            </w:r>
                            <w:r>
                              <w:rPr/>
                              <w:t>518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療養食加算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認知症専門ケア加算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</w:t>
                            </w:r>
                            <w:r>
                              <w:rPr/>
                              <w:t>:3</w:t>
                            </w:r>
                            <w:r>
                              <w:rPr/>
                              <w:t>単位・Ⅱ</w:t>
                            </w:r>
                            <w:r>
                              <w:rPr/>
                              <w:t>:4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日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生産性向上推進体制加算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位・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生活相談員配置等加算　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日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サービス提供体制強化加算（Ⅰ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Ⅲ）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Batang;바탕"/>
                              </w:rPr>
                              <w:t>　介護職員処遇改善加算（Ⅰ・Ⅱ・Ⅲ・</w:t>
                            </w:r>
                            <w:r>
                              <w:rPr/>
                              <w:t>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bookmarkStart w:id="0" w:name="_Hlk167731859"/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80"/>
                              <w:rPr>
                                <w:rFonts w:ascii="ＭＳ 明朝;MS Mincho" w:hAnsi="ＭＳ 明朝;MS Mincho" w:cs="Batang;바탕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7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8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9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0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4)</w:t>
                            </w:r>
                            <w:r>
                              <w:rPr>
                                <w:rFonts w:ascii="ＭＳ 明朝;MS Mincho" w:hAnsi="ＭＳ 明朝;MS Mincho" w:cs="Batang;바탕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定員超過に対する減算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％）　□　職員定数欠員に対する減算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　□　高齢者虐待防止未実施減算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単位・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単位・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　□　業務計画未実施減算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単位・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単位・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firstLine="42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rPr>
                                <w:rFonts w:ascii="ＭＳ 明朝;MS Mincho" w:hAnsi="ＭＳ 明朝;MS Mincho" w:cs="Batang;바탕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　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10.2pt;mso-wrap-distance-left:9.05pt;mso-wrap-distance-right:9.05pt;mso-wrap-distance-top:0pt;mso-wrap-distance-bottom:0pt;margin-top:15.55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  <w:u w:val="dotted"/>
                        </w:rPr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u w:val="dotted"/>
                        </w:rPr>
                        <w:t>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　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　～　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u w:val="dotted"/>
                        </w:rPr>
                        <w:t>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　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　～　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u w:val="dotted"/>
                        </w:rPr>
                        <w:t>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　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　～　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  <w:r>
                        <w:rPr/>
                        <w:t>　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＊加算</w:t>
                      </w:r>
                      <w:r>
                        <w:rPr/>
                        <w:t>　□　機能訓練体制加算　</w:t>
                      </w:r>
                      <w:r>
                        <w:rPr/>
                        <w:t>12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　□　生活機能向上連携加算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</w:t>
                      </w:r>
                      <w:r>
                        <w:rPr/>
                        <w:t>:100</w:t>
                      </w:r>
                      <w:r>
                        <w:rPr/>
                        <w:t>単位・Ⅱ</w:t>
                      </w:r>
                      <w:r>
                        <w:rPr/>
                        <w:t>1:200</w:t>
                      </w:r>
                      <w:r>
                        <w:rPr/>
                        <w:t>単位・Ⅱ</w:t>
                      </w:r>
                      <w:r>
                        <w:rPr/>
                        <w:t>2:10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個別機能訓練加算　</w:t>
                      </w:r>
                      <w:r>
                        <w:rPr/>
                        <w:t>56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送迎加算　</w:t>
                      </w:r>
                      <w:r>
                        <w:rPr/>
                        <w:t>184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回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口腔連携強化加算（</w:t>
                      </w:r>
                      <w:r>
                        <w:rPr/>
                        <w:t>50</w:t>
                      </w:r>
                      <w:r>
                        <w:rPr/>
                        <w:t>単位）　　□　緊急時施設療養費（</w:t>
                      </w:r>
                      <w:r>
                        <w:rPr/>
                        <w:t>518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療養食加算　</w:t>
                      </w:r>
                      <w:r>
                        <w:rPr/>
                        <w:t>8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回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認知症専門ケア加算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</w:t>
                      </w:r>
                      <w:r>
                        <w:rPr/>
                        <w:t>:3</w:t>
                      </w:r>
                      <w:r>
                        <w:rPr/>
                        <w:t>単位・Ⅱ</w:t>
                      </w:r>
                      <w:r>
                        <w:rPr/>
                        <w:t>:4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日</w:t>
                      </w:r>
                      <w:r>
                        <w:rPr/>
                        <w:t>＝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生産性向上推進体制加算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Ⅰ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単位・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生活相談員配置等加算　</w:t>
                      </w:r>
                      <w:r>
                        <w:rPr/>
                        <w:t>13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日</w:t>
                      </w:r>
                      <w:r>
                        <w:rPr/>
                        <w:t>＝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サービス提供体制強化加算（Ⅰ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Ⅲ）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＝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Batang;바탕"/>
                        </w:rPr>
                        <w:t>　介護職員処遇改善加算（Ⅰ・Ⅱ・Ⅲ・</w:t>
                      </w:r>
                      <w:r>
                        <w:rPr/>
                        <w:t>Ⅳ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bookmarkStart w:id="1" w:name="_Hlk167731859"/>
                      <w:r>
                        <w:rPr>
                          <w:rFonts w:ascii="ＭＳ 明朝;MS Mincho" w:hAnsi="ＭＳ 明朝;MS Mincho" w:cs="ＭＳ 明朝;MS Mincho"/>
                        </w:rPr>
                        <w:t>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bookmarkEnd w:id="1"/>
                      <w:r>
                        <w:rPr>
                          <w:rFonts w:ascii="ＭＳ 明朝;MS Mincho" w:hAnsi="ＭＳ 明朝;MS Mincho" w:cs="ＭＳ 明朝;MS Mincho"/>
                        </w:rPr>
                        <w:t>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5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80"/>
                        <w:rPr>
                          <w:rFonts w:ascii="ＭＳ 明朝;MS Mincho" w:hAnsi="ＭＳ 明朝;MS Mincho" w:cs="Batang;바탕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6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7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8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9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10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11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12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13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14)</w:t>
                      </w:r>
                      <w:r>
                        <w:rPr>
                          <w:rFonts w:ascii="ＭＳ 明朝;MS Mincho" w:hAnsi="ＭＳ 明朝;MS Mincho" w:cs="Batang;바탕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88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その他（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＊減算</w:t>
                      </w:r>
                      <w:r>
                        <w:rPr/>
                        <w:t>　□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定員超過に対する減算（</w:t>
                      </w:r>
                      <w:r>
                        <w:rPr/>
                        <w:t>30</w:t>
                      </w:r>
                      <w:r>
                        <w:rPr/>
                        <w:t>％）　□　職員定数欠員に対する減算（</w:t>
                      </w:r>
                      <w:r>
                        <w:rPr/>
                        <w:t>30</w:t>
                      </w:r>
                      <w:r>
                        <w:rPr/>
                        <w:t>％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　□　高齢者虐待防止未実施減算（</w:t>
                      </w:r>
                      <w:r>
                        <w:rPr/>
                        <w:t>5</w:t>
                      </w:r>
                      <w:r>
                        <w:rPr/>
                        <w:t>単位・</w:t>
                      </w:r>
                      <w:r>
                        <w:rPr/>
                        <w:t>6</w:t>
                      </w:r>
                      <w:r>
                        <w:rPr/>
                        <w:t>単位・</w:t>
                      </w:r>
                      <w:r>
                        <w:rPr/>
                        <w:t>7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　□　業務計画未実施減算（</w:t>
                      </w:r>
                      <w:r>
                        <w:rPr/>
                        <w:t>5</w:t>
                      </w:r>
                      <w:r>
                        <w:rPr/>
                        <w:t>単位・</w:t>
                      </w:r>
                      <w:r>
                        <w:rPr/>
                        <w:t>6</w:t>
                      </w:r>
                      <w:r>
                        <w:rPr/>
                        <w:t>単位・</w:t>
                      </w:r>
                      <w:r>
                        <w:rPr/>
                        <w:t>7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その他（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60"/>
                        <w:ind w:firstLine="42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16"/>
                        <w:rPr>
                          <w:rFonts w:ascii="ＭＳ 明朝;MS Mincho" w:hAnsi="ＭＳ 明朝;MS Mincho" w:cs="Batang;바탕"/>
                        </w:rPr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　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11530</wp:posOffset>
                </wp:positionV>
                <wp:extent cx="195262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部屋の種類に○をつ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.75pt;mso-wrap-distance-left:9.05pt;mso-wrap-distance-right:9.05pt;mso-wrap-distance-top:0pt;mso-wrap-distance-bottom:0pt;margin-top:63.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部屋の種類に○を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340</wp:posOffset>
                </wp:positionH>
                <wp:positionV relativeFrom="paragraph">
                  <wp:posOffset>409575</wp:posOffset>
                </wp:positionV>
                <wp:extent cx="59182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32.25pt;width:46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サービスの利用時の様子、提供時の状況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5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897890</wp:posOffset>
                </wp:positionV>
                <wp:extent cx="58985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70.7pt;width:46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4387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.55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7:00Z</dcterms:created>
  <dc:creator>h-nenkin-02</dc:creator>
  <dc:description/>
  <cp:keywords/>
  <dc:language>en-US</dc:language>
  <cp:lastModifiedBy>宮井 拓也</cp:lastModifiedBy>
  <cp:lastPrinted>2024-05-27T20:12:00Z</cp:lastPrinted>
  <dcterms:modified xsi:type="dcterms:W3CDTF">2024-05-31T00:31:00Z</dcterms:modified>
  <cp:revision>40</cp:revision>
  <dc:subject/>
  <dc:title/>
</cp:coreProperties>
</file>