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通所型サービス利用状況報告書（現行相当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～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　　　□　居宅介護支援事業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49530</wp:posOffset>
                </wp:positionV>
                <wp:extent cx="100012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3.9pt;mso-position-vertical-relative:text;margin-left:36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92405</wp:posOffset>
                </wp:positionV>
                <wp:extent cx="23202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.35pt;mso-wrap-distance-left:9.05pt;mso-wrap-distance-right:9.05pt;mso-wrap-distance-top:0pt;mso-wrap-distance-bottom:0pt;margin-top:15.1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firstLine="3960"/>
        <w:rPr/>
      </w:pPr>
      <w:r>
        <w:rPr/>
        <w:t>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>
          <w:trHeight w:val="5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248158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4pt;height:19.15pt;mso-wrap-distance-left:9.05pt;mso-wrap-distance-right:9.05pt;mso-wrap-distance-top:0pt;mso-wrap-distance-bottom:0pt;margin-top:8.3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契約日等　　　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213360</wp:posOffset>
                </wp:positionV>
                <wp:extent cx="590677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  <w:r>
                              <w:rPr>
                                <w:b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単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事業対象者・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,798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,621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＜日割りの場合＞　Ⅰ：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234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グループ活動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若年性認知症利用者受入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アセスメント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改善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機能向上加算（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体的サービス提供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提供体制強化加算：（　Ⅰ　・　Ⅱ　・　Ⅲ　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・栄養スクリーニング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学的介護推進体制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・　Ⅳ　・　Ⅴ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員超過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員定数欠員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務継続計画未実施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減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迎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6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50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26.7pt;mso-wrap-distance-left:9.05pt;mso-wrap-distance-right:9.05pt;mso-wrap-distance-top:0pt;mso-wrap-distance-bottom:0pt;margin-top:16.8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  <w:r>
                        <w:rPr>
                          <w:b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単価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事業対象者・要支援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1,798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要支援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,621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＜日割りの場合＞　Ⅰ：</w:t>
                      </w:r>
                      <w:r>
                        <w:rPr/>
                        <w:t>59</w:t>
                      </w:r>
                      <w:r>
                        <w:rPr/>
                        <w:t>単位　　Ⅱ：</w:t>
                      </w:r>
                      <w:r>
                        <w:rPr/>
                        <w:t>11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2341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グループ活動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若年性認知症利用者受入加算（</w:t>
                      </w:r>
                      <w:r>
                        <w:rPr>
                          <w:sz w:val="18"/>
                          <w:szCs w:val="18"/>
                        </w:rPr>
                        <w:t>24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アセスメント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改善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機能向上加算（Ⅰ：</w:t>
                      </w: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単位・Ⅱ：</w:t>
                      </w:r>
                      <w:r>
                        <w:rPr>
                          <w:sz w:val="18"/>
                          <w:szCs w:val="18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体的サービス提供加算（</w:t>
                      </w:r>
                      <w:r>
                        <w:rPr>
                          <w:sz w:val="18"/>
                          <w:szCs w:val="18"/>
                        </w:rPr>
                        <w:t>48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サービス提供体制強化加算：（　Ⅰ　・　Ⅱ　・　Ⅲ　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・栄養スクリーニング加算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科学的介護推進体制加算（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・　Ⅳ　・　Ⅴ）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定員超過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職員定数欠員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　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単位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業務継続計画未実施減算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単位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減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76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752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送迎減算（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6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50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34"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79705</wp:posOffset>
                </wp:positionV>
                <wp:extent cx="389636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85pt;mso-wrap-distance-left:9.05pt;mso-wrap-distance-right:9.05pt;mso-wrap-distance-top:0pt;mso-wrap-distance-bottom:0pt;margin-top:14.15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ge">
                  <wp:posOffset>932180</wp:posOffset>
                </wp:positionV>
                <wp:extent cx="590740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12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7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749300</wp:posOffset>
                </wp:positionV>
                <wp:extent cx="59074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-22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1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送迎　　　　　　　　□　バイタルチェッ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浴（　　　　　回）□　食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団体操　　　　　　□　運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カラオケ　　　　　　□　手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塗り絵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4720</wp:posOffset>
                      </wp:positionH>
                      <wp:positionV relativeFrom="page">
                        <wp:posOffset>19050</wp:posOffset>
                      </wp:positionV>
                      <wp:extent cx="2586355" cy="4108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1.5pt;width:203.6pt;height:32.3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89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595630</wp:posOffset>
                </wp:positionV>
                <wp:extent cx="59080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46.9pt;width:4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540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4-04-22T17:09:00Z</cp:lastPrinted>
  <dcterms:modified xsi:type="dcterms:W3CDTF">2024-04-22T08:14:00Z</dcterms:modified>
  <cp:revision>79</cp:revision>
  <dc:subject/>
  <dc:title/>
</cp:coreProperties>
</file>