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介護予防サービス利用状況報告書（通所リハビリテーション）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6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日変更）</w:t>
      </w:r>
    </w:p>
    <w:p>
      <w:pPr>
        <w:pStyle w:val="Normal"/>
        <w:numPr>
          <w:ilvl w:val="0"/>
          <w:numId w:val="1"/>
        </w:numPr>
        <w:rPr/>
      </w:pPr>
      <w:r>
        <w:rPr/>
        <w:t>岩出市地域包括支援センター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□居宅介護支援事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190</wp:posOffset>
                </wp:positionH>
                <wp:positionV relativeFrom="paragraph">
                  <wp:posOffset>11430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0.9pt;mso-position-vertical-relative:text;margin-left:37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担当：　　　　　　　　　様　　　　　　　　　　　　　　　　　　　　</w:t>
      </w:r>
      <w:r>
        <w:rPr>
          <w:b/>
          <w:sz w:val="24"/>
          <w:szCs w:val="24"/>
        </w:rPr>
        <w:t>サービス事業所名：　　　　　　　　　　　　　担当：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2"/>
        <w:gridCol w:w="1838"/>
        <w:gridCol w:w="3274"/>
        <w:gridCol w:w="1766"/>
        <w:gridCol w:w="3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6520</wp:posOffset>
                      </wp:positionV>
                      <wp:extent cx="172339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支援１　・　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19.15pt;mso-wrap-distance-left:9.05pt;mso-wrap-distance-right:9.05pt;mso-wrap-distance-top:0pt;mso-wrap-distance-bottom:0pt;margin-top:7.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支援１　・　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目標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　　月サービス利用状況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40030</wp:posOffset>
                </wp:positionV>
                <wp:extent cx="5906770" cy="5192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19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　　　　　　　　　　　　</w:t>
                            </w:r>
                            <w:r>
                              <w:rPr/>
                              <w:t>＊利用日に○をつける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入浴</w:t>
                            </w:r>
                            <w:r>
                              <w:rPr/>
                              <w:t>：　　有　（　時々　・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回　）　・　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時間</w:t>
                            </w:r>
                            <w:r>
                              <w:rPr/>
                              <w:t>：　　　時　　　分　～　　　時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サービス提供曜日</w:t>
                            </w:r>
                            <w:r>
                              <w:rPr/>
                              <w:t>：　月　・　火　・　水　・　木　・　金　・　土　・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>＊加算</w:t>
                            </w:r>
                            <w:r>
                              <w:rPr/>
                              <w:t>　□　口腔機能向上（Ⅰ：</w:t>
                            </w:r>
                            <w:r>
                              <w:rPr>
                                <w:sz w:val="20"/>
                              </w:rPr>
                              <w:t>150</w:t>
                            </w:r>
                            <w:r>
                              <w:rPr/>
                              <w:t>単位・Ⅱ：</w:t>
                            </w:r>
                            <w:r>
                              <w:rPr>
                                <w:sz w:val="20"/>
                              </w:rPr>
                              <w:t>16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口腔・栄養スクリーニング加算（Ⅰ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単位・Ⅱ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栄養改善加算（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単位）　　　　□　栄養アセスメント加算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一体的サービス提供加算（</w:t>
                            </w:r>
                            <w:r>
                              <w:rPr/>
                              <w:t>48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事業所評価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科学的介護推進体制加算（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生活行為向上リハビリテーション実施加算（</w:t>
                            </w:r>
                            <w:r>
                              <w:rPr/>
                              <w:t>562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若年性認知受入加算（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単位）□　退院時共同指導加算（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サービス提供体制強化加算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Ⅰ　・　Ⅱ　　・　Ⅲ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　　　□　介護職員処遇改善加算：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Ⅰ　・　Ⅱ　・　Ⅲ　Ⅳ　・</w:t>
                            </w:r>
                            <w:bookmarkStart w:id="0" w:name="_Hlk167731859"/>
                            <w:r>
                              <w:rPr>
                                <w:sz w:val="20"/>
                                <w:szCs w:val="20"/>
                              </w:rPr>
                              <w:t>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6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8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0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4)</w:t>
                            </w:r>
                            <w:r>
                              <w:rPr/>
                              <w:t>）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中山間地域等提供加算</w:t>
                            </w:r>
                            <w:r>
                              <w:rPr>
                                <w:sz w:val="18"/>
                              </w:rPr>
                              <w:t>（所定単位数の</w:t>
                            </w:r>
                            <w:r>
                              <w:rPr>
                                <w:sz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</w:rPr>
                              <w:t>加算）</w:t>
                            </w:r>
                            <w:r>
                              <w:rPr/>
                              <w:t>□その他（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>＊減算</w:t>
                            </w:r>
                            <w:r>
                              <w:rPr/>
                              <w:t>　□　同一建減算（要支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76</w:t>
                            </w:r>
                            <w:r>
                              <w:rPr/>
                              <w:t>単位、要支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752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超減算</w:t>
                            </w:r>
                            <w:r>
                              <w:rPr>
                                <w:u w:val="single"/>
                              </w:rPr>
                              <w:t>　　　単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回</w:t>
                            </w:r>
                            <w:r>
                              <w:rPr/>
                              <w:t>（要支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20</w:t>
                            </w:r>
                            <w:r>
                              <w:rPr/>
                              <w:t>単位・要支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□　生活行為リハ継続リハ減算（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　　　　□　高齢者虐待防止未実施減算（</w:t>
                            </w:r>
                            <w:r>
                              <w:rPr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Cs w:val="16"/>
                              </w:rPr>
                              <w:t>単位・</w:t>
                            </w:r>
                            <w:r>
                              <w:rPr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szCs w:val="16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　　　　□　業務継続計画未実施減算（</w:t>
                            </w:r>
                            <w:r>
                              <w:rPr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Cs w:val="16"/>
                              </w:rPr>
                              <w:t>単位・</w:t>
                            </w:r>
                            <w:r>
                              <w:rPr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szCs w:val="16"/>
                              </w:rPr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　　　　□　定員超過に対する減算（所定単位数の</w:t>
                            </w:r>
                            <w:r>
                              <w:rPr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Cs w:val="16"/>
                              </w:rPr>
                              <w:t>％減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　　　　□　職員定数欠員に対する減算（所定単位数の</w:t>
                            </w:r>
                            <w:r>
                              <w:rPr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Cs w:val="16"/>
                              </w:rPr>
                              <w:t>％減算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求単位数　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08.85pt;mso-wrap-distance-left:9.05pt;mso-wrap-distance-right:9.05pt;mso-wrap-distance-top:0pt;mso-wrap-distance-bottom:0pt;margin-top:18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　　　　　　　　　　　　</w:t>
                      </w:r>
                      <w:r>
                        <w:rPr/>
                        <w:t>＊利用日に○をつける。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＊入浴</w:t>
                      </w:r>
                      <w:r>
                        <w:rPr/>
                        <w:t>：　　有　（　時々　・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回　）　・　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時間</w:t>
                      </w:r>
                      <w:r>
                        <w:rPr/>
                        <w:t>：　　　時　　　分　～　　　時　　　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＊サービス提供曜日</w:t>
                      </w:r>
                      <w:r>
                        <w:rPr/>
                        <w:t>：　月　・　火　・　水　・　木　・　金　・　土　・　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</w:rPr>
                        <w:t>＊加算</w:t>
                      </w:r>
                      <w:r>
                        <w:rPr/>
                        <w:t>　□　口腔機能向上（Ⅰ：</w:t>
                      </w:r>
                      <w:r>
                        <w:rPr>
                          <w:sz w:val="20"/>
                        </w:rPr>
                        <w:t>150</w:t>
                      </w:r>
                      <w:r>
                        <w:rPr/>
                        <w:t>単位・Ⅱ：</w:t>
                      </w:r>
                      <w:r>
                        <w:rPr>
                          <w:sz w:val="20"/>
                        </w:rPr>
                        <w:t>16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口腔・栄養スクリーニング加算（Ⅰ：</w:t>
                      </w:r>
                      <w:r>
                        <w:rPr/>
                        <w:t>20</w:t>
                      </w:r>
                      <w:r>
                        <w:rPr/>
                        <w:t>単位・Ⅱ：</w:t>
                      </w:r>
                      <w:r>
                        <w:rPr/>
                        <w:t>5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栄養改善加算（</w:t>
                      </w:r>
                      <w:r>
                        <w:rPr/>
                        <w:t>200</w:t>
                      </w:r>
                      <w:r>
                        <w:rPr/>
                        <w:t>単位）　　　　□　栄養アセスメント加算（</w:t>
                      </w:r>
                      <w:r>
                        <w:rPr/>
                        <w:t>5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一体的サービス提供加算（</w:t>
                      </w:r>
                      <w:r>
                        <w:rPr/>
                        <w:t>48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事業所評価加算（</w:t>
                      </w:r>
                      <w:r>
                        <w:rPr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sz w:val="18"/>
                          <w:szCs w:val="18"/>
                        </w:rPr>
                        <w:t>単位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科学的介護推進体制加算（</w:t>
                      </w:r>
                      <w:r>
                        <w:rPr/>
                        <w:t>4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生活行為向上リハビリテーション実施加算（</w:t>
                      </w:r>
                      <w:r>
                        <w:rPr/>
                        <w:t>562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若年性認知受入加算（</w:t>
                      </w:r>
                      <w:r>
                        <w:rPr/>
                        <w:t>240</w:t>
                      </w:r>
                      <w:r>
                        <w:rPr/>
                        <w:t>単位）□　退院時共同指導加算（</w:t>
                      </w:r>
                      <w:r>
                        <w:rPr/>
                        <w:t>60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サービス提供体制強化加算（　</w:t>
                      </w:r>
                      <w:r>
                        <w:rPr>
                          <w:sz w:val="20"/>
                          <w:szCs w:val="20"/>
                        </w:rPr>
                        <w:t>Ⅰ　・　Ⅱ　　・　Ⅲ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　　　　□　介護職員処遇改善加算：（　</w:t>
                      </w:r>
                      <w:r>
                        <w:rPr>
                          <w:sz w:val="20"/>
                          <w:szCs w:val="20"/>
                        </w:rPr>
                        <w:t>Ⅰ　・　Ⅱ　・　Ⅲ　Ⅳ　・</w:t>
                      </w:r>
                      <w:bookmarkStart w:id="1" w:name="_Hlk167731859"/>
                      <w:r>
                        <w:rPr>
                          <w:sz w:val="20"/>
                          <w:szCs w:val="20"/>
                        </w:rPr>
                        <w:t>Ⅴ</w:t>
                      </w:r>
                      <w:r>
                        <w:rPr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bookmarkEnd w:id="1"/>
                      <w:r>
                        <w:rPr>
                          <w:sz w:val="20"/>
                          <w:szCs w:val="20"/>
                        </w:rPr>
                        <w:t>Ⅴ</w:t>
                      </w:r>
                      <w:r>
                        <w:rPr>
                          <w:sz w:val="20"/>
                          <w:szCs w:val="20"/>
                        </w:rPr>
                        <w:t>(2)</w:t>
                      </w:r>
                      <w:r>
                        <w:rPr>
                          <w:sz w:val="20"/>
                          <w:szCs w:val="20"/>
                        </w:rPr>
                        <w:t>・Ⅴ</w:t>
                      </w:r>
                      <w:r>
                        <w:rPr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sz w:val="20"/>
                          <w:szCs w:val="20"/>
                        </w:rPr>
                        <w:t>・Ⅴ</w:t>
                      </w:r>
                      <w:r>
                        <w:rPr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Ⅴ</w:t>
                      </w:r>
                      <w:r>
                        <w:rPr>
                          <w:sz w:val="20"/>
                          <w:szCs w:val="20"/>
                        </w:rPr>
                        <w:t>(5)</w:t>
                      </w:r>
                      <w:r>
                        <w:rPr>
                          <w:sz w:val="20"/>
                          <w:szCs w:val="20"/>
                        </w:rPr>
                        <w:t>・Ⅴ</w:t>
                      </w:r>
                      <w:r>
                        <w:rPr>
                          <w:sz w:val="20"/>
                          <w:szCs w:val="20"/>
                        </w:rPr>
                        <w:t>(6)</w:t>
                      </w:r>
                      <w:r>
                        <w:rPr>
                          <w:sz w:val="20"/>
                          <w:szCs w:val="20"/>
                        </w:rPr>
                        <w:t>・Ⅴ</w:t>
                      </w:r>
                      <w:r>
                        <w:rPr>
                          <w:sz w:val="20"/>
                          <w:szCs w:val="20"/>
                        </w:rPr>
                        <w:t>(7)</w:t>
                      </w:r>
                      <w:r>
                        <w:rPr>
                          <w:sz w:val="20"/>
                          <w:szCs w:val="20"/>
                        </w:rPr>
                        <w:t>・Ⅴ</w:t>
                      </w:r>
                      <w:r>
                        <w:rPr>
                          <w:sz w:val="20"/>
                          <w:szCs w:val="20"/>
                        </w:rPr>
                        <w:t>(8)</w:t>
                      </w:r>
                      <w:r>
                        <w:rPr>
                          <w:sz w:val="20"/>
                          <w:szCs w:val="20"/>
                        </w:rPr>
                        <w:t>・Ⅴ</w:t>
                      </w:r>
                      <w:r>
                        <w:rPr>
                          <w:sz w:val="20"/>
                          <w:szCs w:val="20"/>
                        </w:rPr>
                        <w:t>(9)</w:t>
                      </w:r>
                      <w:r>
                        <w:rPr>
                          <w:sz w:val="20"/>
                          <w:szCs w:val="20"/>
                        </w:rPr>
                        <w:t>・Ⅴ</w:t>
                      </w:r>
                      <w:r>
                        <w:rPr>
                          <w:sz w:val="20"/>
                          <w:szCs w:val="20"/>
                        </w:rPr>
                        <w:t>(10)</w:t>
                      </w:r>
                      <w:r>
                        <w:rPr>
                          <w:sz w:val="20"/>
                          <w:szCs w:val="20"/>
                        </w:rPr>
                        <w:t>・Ⅴ</w:t>
                      </w:r>
                      <w:r>
                        <w:rPr>
                          <w:sz w:val="20"/>
                          <w:szCs w:val="20"/>
                        </w:rPr>
                        <w:t>(11)</w:t>
                      </w:r>
                      <w:r>
                        <w:rPr>
                          <w:sz w:val="20"/>
                          <w:szCs w:val="20"/>
                        </w:rPr>
                        <w:t>・Ⅴ</w:t>
                      </w:r>
                      <w:r>
                        <w:rPr>
                          <w:sz w:val="20"/>
                          <w:szCs w:val="20"/>
                        </w:rPr>
                        <w:t>(12)</w:t>
                      </w:r>
                      <w:r>
                        <w:rPr>
                          <w:sz w:val="20"/>
                          <w:szCs w:val="20"/>
                        </w:rPr>
                        <w:t>・Ⅴ</w:t>
                      </w:r>
                      <w:r>
                        <w:rPr>
                          <w:sz w:val="20"/>
                          <w:szCs w:val="20"/>
                        </w:rPr>
                        <w:t>(13)</w:t>
                      </w:r>
                      <w:r>
                        <w:rPr>
                          <w:sz w:val="20"/>
                          <w:szCs w:val="20"/>
                        </w:rPr>
                        <w:t>・Ⅴ</w:t>
                      </w:r>
                      <w:r>
                        <w:rPr>
                          <w:sz w:val="20"/>
                          <w:szCs w:val="20"/>
                        </w:rPr>
                        <w:t>(14)</w:t>
                      </w:r>
                      <w:r>
                        <w:rPr/>
                        <w:t>）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中山間地域等提供加算</w:t>
                      </w:r>
                      <w:r>
                        <w:rPr>
                          <w:sz w:val="18"/>
                        </w:rPr>
                        <w:t>（所定単位数の</w:t>
                      </w:r>
                      <w:r>
                        <w:rPr>
                          <w:sz w:val="18"/>
                        </w:rPr>
                        <w:t>5%</w:t>
                      </w:r>
                      <w:r>
                        <w:rPr>
                          <w:sz w:val="18"/>
                        </w:rPr>
                        <w:t>加算）</w:t>
                      </w:r>
                      <w:r>
                        <w:rPr/>
                        <w:t>□その他（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</w:rPr>
                        <w:t>＊減算</w:t>
                      </w:r>
                      <w:r>
                        <w:rPr/>
                        <w:t>　□　同一建減算（要支援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376</w:t>
                      </w:r>
                      <w:r>
                        <w:rPr/>
                        <w:t>単位、要支援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752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</w:t>
                      </w:r>
                      <w:r>
                        <w:rPr/>
                        <w:t>12</w:t>
                      </w:r>
                      <w:r>
                        <w:rPr/>
                        <w:t>月超減算</w:t>
                      </w:r>
                      <w:r>
                        <w:rPr>
                          <w:u w:val="single"/>
                        </w:rPr>
                        <w:t>　　　単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回</w:t>
                      </w:r>
                      <w:r>
                        <w:rPr/>
                        <w:t>（要支援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120</w:t>
                      </w:r>
                      <w:r>
                        <w:rPr/>
                        <w:t>単位・要支援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24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1"/>
                          <w:szCs w:val="16"/>
                        </w:rPr>
                        <w:t>□　生活行為リハ継続リハ減算（</w:t>
                      </w:r>
                      <w:r>
                        <w:rPr>
                          <w:sz w:val="21"/>
                          <w:szCs w:val="16"/>
                        </w:rPr>
                        <w:t>15</w:t>
                      </w:r>
                      <w:r>
                        <w:rPr>
                          <w:sz w:val="21"/>
                          <w:szCs w:val="16"/>
                        </w:rPr>
                        <w:t>％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　　　　□　高齢者虐待防止未実施減算（</w:t>
                      </w:r>
                      <w:r>
                        <w:rPr>
                          <w:szCs w:val="16"/>
                        </w:rPr>
                        <w:t>23</w:t>
                      </w:r>
                      <w:r>
                        <w:rPr>
                          <w:szCs w:val="16"/>
                        </w:rPr>
                        <w:t>単位・</w:t>
                      </w:r>
                      <w:r>
                        <w:rPr>
                          <w:szCs w:val="16"/>
                        </w:rPr>
                        <w:t>42</w:t>
                      </w:r>
                      <w:r>
                        <w:rPr>
                          <w:szCs w:val="16"/>
                        </w:rPr>
                        <w:t>単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　　　　□　業務継続計画未実施減算（</w:t>
                      </w:r>
                      <w:r>
                        <w:rPr>
                          <w:szCs w:val="16"/>
                        </w:rPr>
                        <w:t>23</w:t>
                      </w:r>
                      <w:r>
                        <w:rPr>
                          <w:szCs w:val="16"/>
                        </w:rPr>
                        <w:t>単位・</w:t>
                      </w:r>
                      <w:r>
                        <w:rPr>
                          <w:szCs w:val="16"/>
                        </w:rPr>
                        <w:t>42</w:t>
                      </w:r>
                      <w:r>
                        <w:rPr>
                          <w:szCs w:val="16"/>
                        </w:rPr>
                        <w:t>単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　　　　□　定員超過に対する減算（所定単位数の</w:t>
                      </w:r>
                      <w:r>
                        <w:rPr>
                          <w:szCs w:val="16"/>
                        </w:rPr>
                        <w:t>30</w:t>
                      </w:r>
                      <w:r>
                        <w:rPr>
                          <w:szCs w:val="16"/>
                        </w:rPr>
                        <w:t>％減算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　　　　□　職員定数欠員に対する減算（所定単位数の</w:t>
                      </w:r>
                      <w:r>
                        <w:rPr>
                          <w:szCs w:val="16"/>
                        </w:rPr>
                        <w:t>30</w:t>
                      </w:r>
                      <w:r>
                        <w:rPr>
                          <w:szCs w:val="16"/>
                        </w:rPr>
                        <w:t>％減算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求単位数　：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8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の提供状況・内容（加算がある場合は、その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282575</wp:posOffset>
                </wp:positionV>
                <wp:extent cx="5897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7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況についても記入してください。）　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3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9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713105</wp:posOffset>
                </wp:positionV>
                <wp:extent cx="5897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5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＊加算がある場合は、</w:t>
      </w:r>
      <w:r>
        <w:rPr>
          <w:b/>
        </w:rPr>
        <w:t>3</w:t>
      </w:r>
      <w:r>
        <w:rPr>
          <w:b/>
        </w:rPr>
        <w:t>か月毎に「評価」を提出。</w:t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6345</cp:lastModifiedBy>
  <cp:lastPrinted>2024-05-27T20:00:00Z</cp:lastPrinted>
  <dcterms:modified xsi:type="dcterms:W3CDTF">2024-05-27T11:01:00Z</dcterms:modified>
  <cp:revision>58</cp:revision>
  <dc:subject/>
  <dc:title/>
</cp:coreProperties>
</file>