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bdr w:val="single" w:sz="4" w:space="0" w:color="000000"/>
        </w:rPr>
        <w:t>　通所型サービス利用状況報告書（緩和型）</w:t>
      </w:r>
      <w:r>
        <w:rPr/>
        <w:t>　　　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b/>
          <w:sz w:val="21"/>
          <w:szCs w:val="21"/>
        </w:rPr>
        <w:t>6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4</w:t>
      </w:r>
      <w:r>
        <w:rPr>
          <w:rFonts w:ascii="ＭＳ 明朝;MS Mincho" w:hAnsi="ＭＳ 明朝;MS Mincho" w:cs="ＭＳ 明朝;MS Mincho"/>
          <w:b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日変更）</w:t>
      </w:r>
    </w:p>
    <w:p>
      <w:pPr>
        <w:pStyle w:val="Normal"/>
        <w:numPr>
          <w:ilvl w:val="0"/>
          <w:numId w:val="3"/>
        </w:numPr>
        <w:rPr/>
      </w:pPr>
      <w:r>
        <w:rPr/>
        <w:t>岩出市地域包括支援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28575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2.25pt;mso-position-vertical-relative:text;margin-left:3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居宅介護支援事業所　　担当：　　　　　　　　様　　　　　　　　　</w:t>
      </w:r>
      <w:r>
        <w:rPr>
          <w:b/>
          <w:sz w:val="24"/>
          <w:szCs w:val="24"/>
        </w:rPr>
        <w:t>サービス事業所名：　　　　　　　　　　　　　担当：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02"/>
        <w:gridCol w:w="1838"/>
        <w:gridCol w:w="3274"/>
        <w:gridCol w:w="1368"/>
        <w:gridCol w:w="411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態区分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0</wp:posOffset>
                      </wp:positionV>
                      <wp:extent cx="2483485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348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対象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55pt;height:19.15pt;mso-wrap-distance-left:9.05pt;mso-wrap-distance-right:9.05pt;mso-wrap-distance-top:0pt;mso-wrap-distance-bottom:0pt;margin-top:8.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対象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サービス事業所契約日等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　　月サービス利用状況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233680</wp:posOffset>
                </wp:positionV>
                <wp:extent cx="3820160" cy="493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締結日：初回のみ記入＞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解除日＞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8pt;height:38.85pt;mso-wrap-distance-left:9.05pt;mso-wrap-distance-right:9.05pt;mso-wrap-distance-top:0pt;mso-wrap-distance-bottom:0pt;margin-top:18.4pt;mso-position-vertical-relative:text;margin-left:-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契約締結日：初回のみ記入＞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契約解除日＞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年　　　　月サービス利用状況</w:t>
      </w:r>
      <w:r>
        <w:rPr>
          <w:b/>
          <w:lang w:eastAsia="zh-TW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2860</wp:posOffset>
                </wp:positionV>
                <wp:extent cx="5906770" cy="5257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25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＊利用日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　　　　　　　　　　　　</w:t>
                            </w:r>
                            <w:r>
                              <w:rPr/>
                              <w:t>＊利用日に○をつける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時間</w:t>
                            </w:r>
                            <w:r>
                              <w:rPr/>
                              <w:t>：　　　時　　　分　～　　　時　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曜日</w:t>
                            </w:r>
                            <w:r>
                              <w:rPr/>
                              <w:t>：　月　・　火　・　水　・　木　・　金　・　土　・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＊サービス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□　送迎　　　　□　バイタルチェック　　□　食事　　□　集団体操　　□　運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カラオケ　　□　手芸　　　　　　　　□　塗り絵　□　ゲーム　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囲碁将棋　　□その他（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利用単位数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間以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間未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単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単位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間以上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単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単位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13.95pt;mso-wrap-distance-left:9.05pt;mso-wrap-distance-right:9.05pt;mso-wrap-distance-top:0pt;mso-wrap-distance-bottom:0pt;margin-top:1.8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＊利用日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　　　　　　　　　　　　</w:t>
                      </w:r>
                      <w:r>
                        <w:rPr/>
                        <w:t>＊利用日に○をつける。</w:t>
                      </w:r>
                      <w:r>
                        <w:rPr>
                          <w:sz w:val="21"/>
                          <w:szCs w:val="21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時間</w:t>
                      </w:r>
                      <w:r>
                        <w:rPr/>
                        <w:t>：　　　時　　　分　～　　　時　　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曜日</w:t>
                      </w:r>
                      <w:r>
                        <w:rPr/>
                        <w:t>：　月　・　火　・　水　・　木　・　金　・　土　・　日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＊サービス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□　送迎　　　　□　バイタルチェック　　□　食事　　□　集団体操　　□　運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カラオケ　　□　手芸　　　　　　　　□　塗り絵　□　ゲーム　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囲碁将棋　　□その他（　　　　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＊利用単位数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時間以上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時間未満　</w:t>
                      </w:r>
                      <w:r>
                        <w:rPr>
                          <w:sz w:val="24"/>
                          <w:szCs w:val="24"/>
                        </w:rPr>
                        <w:t>260</w:t>
                      </w:r>
                      <w:r>
                        <w:rPr>
                          <w:sz w:val="24"/>
                          <w:szCs w:val="24"/>
                        </w:rPr>
                        <w:t>単位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回</w:t>
                      </w:r>
                      <w:r>
                        <w:rPr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単位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時間以上　　　　　　</w:t>
                      </w:r>
                      <w:r>
                        <w:rPr>
                          <w:sz w:val="24"/>
                          <w:szCs w:val="24"/>
                        </w:rPr>
                        <w:t>325</w:t>
                      </w:r>
                      <w:r>
                        <w:rPr>
                          <w:sz w:val="24"/>
                          <w:szCs w:val="24"/>
                        </w:rPr>
                        <w:t>単位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回</w:t>
                      </w:r>
                      <w:r>
                        <w:rPr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単位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7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標</w: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8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90975</wp:posOffset>
                </wp:positionH>
                <wp:positionV relativeFrom="page">
                  <wp:posOffset>349250</wp:posOffset>
                </wp:positionV>
                <wp:extent cx="589788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7pt;margin-top:-278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サービスの提供状況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8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ge">
                  <wp:posOffset>469900</wp:posOffset>
                </wp:positionV>
                <wp:extent cx="589788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-377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サービス利用時の様子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8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9555</wp:posOffset>
                </wp:positionH>
                <wp:positionV relativeFrom="page">
                  <wp:posOffset>622935</wp:posOffset>
                </wp:positionV>
                <wp:extent cx="58978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12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5403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2.55pt;mso-wrap-distance-left:0pt;mso-wrap-distance-right:7.1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宮井 拓也</cp:lastModifiedBy>
  <cp:lastPrinted>2021-04-06T18:50:00Z</cp:lastPrinted>
  <dcterms:modified xsi:type="dcterms:W3CDTF">2024-04-19T02:45:00Z</dcterms:modified>
  <cp:revision>63</cp:revision>
  <dc:subject/>
  <dc:title/>
</cp:coreProperties>
</file>