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介護予防サービス利用状況報告書（ショートステイ）　　　　　　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b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b/>
          <w:sz w:val="21"/>
          <w:szCs w:val="21"/>
        </w:rPr>
        <w:t>4</w:t>
      </w:r>
      <w:r>
        <w:rPr>
          <w:rFonts w:cs="ＭＳ 明朝;MS Mincho" w:ascii="ＭＳ 明朝;MS Mincho" w:hAnsi="ＭＳ 明朝;MS Mincho"/>
          <w:b/>
          <w:sz w:val="21"/>
          <w:szCs w:val="21"/>
        </w:rPr>
        <w:tab/>
      </w:r>
      <w:r>
        <w:rPr>
          <w:rFonts w:ascii="ＭＳ 明朝;MS Mincho" w:hAnsi="ＭＳ 明朝;MS Mincho" w:cs="ＭＳ 明朝;MS Mincho"/>
          <w:b/>
          <w:sz w:val="21"/>
          <w:szCs w:val="21"/>
        </w:rPr>
        <w:t>年</w:t>
      </w:r>
      <w:r>
        <w:rPr>
          <w:rFonts w:cs="ＭＳ 明朝;MS Mincho" w:ascii="ＭＳ 明朝;MS Mincho" w:hAnsi="ＭＳ 明朝;MS Mincho"/>
          <w:b/>
          <w:sz w:val="21"/>
          <w:szCs w:val="21"/>
        </w:rPr>
        <w:t>10</w:t>
      </w:r>
      <w:r>
        <w:rPr>
          <w:rFonts w:ascii="ＭＳ 明朝;MS Mincho" w:hAnsi="ＭＳ 明朝;MS Mincho" w:cs="ＭＳ 明朝;MS Mincho"/>
          <w:b/>
          <w:sz w:val="21"/>
          <w:szCs w:val="21"/>
        </w:rPr>
        <w:t>月</w:t>
      </w:r>
      <w:r>
        <w:rPr>
          <w:rFonts w:cs="ＭＳ 明朝;MS Mincho" w:ascii="ＭＳ 明朝;MS Mincho" w:hAnsi="ＭＳ 明朝;MS Mincho"/>
          <w:b/>
          <w:sz w:val="21"/>
          <w:szCs w:val="21"/>
        </w:rPr>
        <w:t>1</w:t>
      </w:r>
      <w:r>
        <w:rPr>
          <w:rFonts w:ascii="ＭＳ 明朝;MS Mincho" w:hAnsi="ＭＳ 明朝;MS Mincho" w:cs="ＭＳ 明朝;MS Mincho"/>
          <w:b/>
          <w:sz w:val="21"/>
          <w:szCs w:val="21"/>
        </w:rPr>
        <w:t>日変更）</w:t>
      </w:r>
    </w:p>
    <w:p>
      <w:pPr>
        <w:pStyle w:val="Normal"/>
        <w:numPr>
          <w:ilvl w:val="0"/>
          <w:numId w:val="2"/>
        </w:numPr>
        <w:rPr/>
      </w:pPr>
      <w:r>
        <w:rPr/>
        <w:t>岩出市地域包括支援センター　□居宅介護支援事業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0125</wp:posOffset>
                </wp:positionH>
                <wp:positionV relativeFrom="paragraph">
                  <wp:posOffset>9525</wp:posOffset>
                </wp:positionV>
                <wp:extent cx="1628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事業所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6.5pt;mso-wrap-distance-left:9.05pt;mso-wrap-distance-right:9.05pt;mso-wrap-distance-top:0pt;mso-wrap-distance-bottom:0pt;margin-top:0.75pt;mso-position-vertical-relative:text;margin-left:37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事業所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　　　担当：　　　　　　　　　様　　　　　　　　　　　　　　　　　　　　</w:t>
      </w:r>
      <w:r>
        <w:rPr>
          <w:b/>
          <w:sz w:val="24"/>
          <w:szCs w:val="24"/>
        </w:rPr>
        <w:t>サービス事業所名</w:t>
      </w:r>
      <w:r>
        <w:rPr>
          <w:sz w:val="24"/>
          <w:szCs w:val="24"/>
        </w:rPr>
        <w:t>：　　　　　　　　　　　　　</w:t>
      </w:r>
      <w:r>
        <w:rPr>
          <w:b/>
          <w:sz w:val="24"/>
          <w:szCs w:val="24"/>
        </w:rPr>
        <w:t>担当</w:t>
      </w:r>
      <w:r>
        <w:rPr/>
        <w:t>：</w:t>
      </w:r>
    </w:p>
    <w:tbl>
      <w:tblPr>
        <w:tblW w:w="15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02"/>
        <w:gridCol w:w="1838"/>
        <w:gridCol w:w="3274"/>
        <w:gridCol w:w="1766"/>
        <w:gridCol w:w="334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6520</wp:posOffset>
                      </wp:positionV>
                      <wp:extent cx="1723390" cy="243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要支援１　・　要支援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19.15pt;mso-wrap-distance-left:9.05pt;mso-wrap-distance-right:9.05pt;mso-wrap-distance-top:0pt;mso-wrap-distance-bottom:0pt;margin-top:7.6pt;mso-position-vertical-relative:text;margin-left: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支援１　・　要支援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44880</wp:posOffset>
                </wp:positionV>
                <wp:extent cx="59182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pt;margin-top:74.4pt;width:46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9540</wp:posOffset>
                </wp:positionH>
                <wp:positionV relativeFrom="paragraph">
                  <wp:posOffset>1192530</wp:posOffset>
                </wp:positionV>
                <wp:extent cx="200025" cy="86677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6688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12600 h 491400"/>
                            <a:gd name="textAreaBottom" fmla="*/ 4788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10.2pt;margin-top:93.9pt;width:15.7pt;height:6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8290</wp:posOffset>
                </wp:positionH>
                <wp:positionV relativeFrom="paragraph">
                  <wp:posOffset>1154430</wp:posOffset>
                </wp:positionV>
                <wp:extent cx="2457450" cy="942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942840"/>
                          <a:chOff x="0" y="0"/>
                          <a:chExt cx="2457360" cy="94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従来型個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ユニット型個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ユニット型個室的多床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多床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210240"/>
                            <a:ext cx="7333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単独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併設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191160"/>
                            <a:ext cx="2476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pt;margin-top:90.9pt;width:193.5pt;height:74.25pt" coordorigin="6454,1818" coordsize="3870,1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4;top:1818;width:2294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従来型個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ユニット型個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ユニット型個室的多床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多床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169;top:2149;width:115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単独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併設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5;top:2119;width:38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◇</w:t>
      </w:r>
      <w:r>
        <w:rPr/>
        <w:t>個別サービス計画の目標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年　　　　月サービス利用状況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6370</wp:posOffset>
                </wp:positionH>
                <wp:positionV relativeFrom="paragraph">
                  <wp:posOffset>197485</wp:posOffset>
                </wp:positionV>
                <wp:extent cx="5906770" cy="5209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520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b/>
                              </w:rPr>
                              <w:t>＊利用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月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日　～　　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月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月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日　～　　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月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月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日　～　　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月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単位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日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単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</w:rPr>
                              <w:t>＊加算</w:t>
                            </w:r>
                            <w:r>
                              <w:rPr/>
                              <w:t>　□　機能訓練体制加算　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単位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日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単位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　　　　□　生活機能向上連携加算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Ⅰ</w:t>
                            </w:r>
                            <w:r>
                              <w:rPr/>
                              <w:t>:100</w:t>
                            </w:r>
                            <w:r>
                              <w:rPr/>
                              <w:t>単位・Ⅱ</w:t>
                            </w:r>
                            <w:r>
                              <w:rPr/>
                              <w:t>1:200</w:t>
                            </w:r>
                            <w:r>
                              <w:rPr/>
                              <w:t>単位・Ⅱ</w:t>
                            </w:r>
                            <w:r>
                              <w:rPr/>
                              <w:t>2:100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個別機能訓練加算　</w:t>
                            </w:r>
                            <w:r>
                              <w:rPr/>
                              <w:t>56</w:t>
                            </w:r>
                            <w:r>
                              <w:rPr/>
                              <w:t>単位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日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単位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送迎加算　</w:t>
                            </w:r>
                            <w:r>
                              <w:rPr/>
                              <w:t>184</w:t>
                            </w:r>
                            <w:r>
                              <w:rPr/>
                              <w:t>単位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回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単位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療養食加算　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単位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回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単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認知症専門ケア加算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Ⅰ</w:t>
                            </w:r>
                            <w:r>
                              <w:rPr/>
                              <w:t>:3</w:t>
                            </w:r>
                            <w:r>
                              <w:rPr/>
                              <w:t>単位・Ⅱ</w:t>
                            </w:r>
                            <w:r>
                              <w:rPr/>
                              <w:t>:4</w:t>
                            </w:r>
                            <w:r>
                              <w:rPr/>
                              <w:t>単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日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u w:val="single"/>
                              </w:rPr>
                              <w:t>　　　　単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生活相談員配置等加算　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単位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日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u w:val="single"/>
                              </w:rPr>
                              <w:t>　　　　単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サービス提供体制強化加算（Ⅰ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Ⅲ）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日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u w:val="single"/>
                              </w:rPr>
                              <w:t>　　　　単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80"/>
                              <w:rPr>
                                <w:rFonts w:ascii="ＭＳ 明朝;MS Mincho" w:hAnsi="ＭＳ 明朝;MS Mincho" w:cs="Batang;바탕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Batang;바탕"/>
                              </w:rPr>
                              <w:t>　介護職員処遇改善加算（　Ⅰ　・　Ⅱ　・　Ⅲ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880" w:hanging="0"/>
                              <w:rPr>
                                <w:rFonts w:ascii="ＭＳ 明朝;MS Mincho" w:hAnsi="ＭＳ 明朝;MS Mincho" w:cs="Batang;바탕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Batang;바탕"/>
                              </w:rPr>
                              <w:t>　介護職員等特定処遇改善加算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20"/>
                              </w:rPr>
                              <w:t>（Ⅰ・Ⅱ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88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介護職員等ベースアップ等支援加算　□その他（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</w:rPr>
                              <w:t>＊減算</w:t>
                            </w:r>
                            <w:r>
                              <w:rPr/>
                              <w:t>　□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/>
                              <w:t>定員超過に対する減算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％）　□　職員定数欠員に対する減算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％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その他（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firstLine="421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16"/>
                              <w:rPr>
                                <w:rFonts w:ascii="ＭＳ 明朝;MS Mincho" w:hAnsi="ＭＳ 明朝;MS Mincho" w:cs="Batang;바탕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請求単位数　：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単位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ＭＳ 明朝;MS Mincho" w:hAnsi="ＭＳ 明朝;MS Mincho" w:cs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410.2pt;mso-wrap-distance-left:9.05pt;mso-wrap-distance-right:9.05pt;mso-wrap-distance-top:0pt;mso-wrap-distance-bottom:0pt;margin-top:15.55pt;mso-position-vertical-relative:text;margin-left:3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u w:val="dotted"/>
                        </w:rPr>
                      </w:pPr>
                      <w:r>
                        <w:rPr>
                          <w:b/>
                        </w:rPr>
                        <w:t>＊利用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u w:val="dotted"/>
                        </w:rPr>
                        <w:t>　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　月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日　～　　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月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日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u w:val="dotted"/>
                        </w:rPr>
                        <w:t>　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　月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日　～　　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月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日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u w:val="dotted"/>
                        </w:rPr>
                        <w:t>　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　月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日　～　　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月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単位</w:t>
                      </w:r>
                      <w:r>
                        <w:rPr/>
                        <w:t>　</w:t>
                      </w:r>
                      <w:r>
                        <w:rPr/>
                        <w:t>×</w:t>
                      </w:r>
                      <w:r>
                        <w:rPr>
                          <w:u w:val="single"/>
                        </w:rPr>
                        <w:t>　　　日</w:t>
                      </w:r>
                      <w:r>
                        <w:rPr/>
                        <w:t>　</w:t>
                      </w:r>
                      <w:r>
                        <w:rPr/>
                        <w:t>=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単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</w:rPr>
                        <w:t>＊加算</w:t>
                      </w:r>
                      <w:r>
                        <w:rPr/>
                        <w:t>　□　機能訓練体制加算　</w:t>
                      </w:r>
                      <w:r>
                        <w:rPr/>
                        <w:t>12</w:t>
                      </w:r>
                      <w:r>
                        <w:rPr/>
                        <w:t>単位</w:t>
                      </w:r>
                      <w:r>
                        <w:rPr/>
                        <w:t>×</w:t>
                      </w:r>
                      <w:r>
                        <w:rPr>
                          <w:u w:val="single"/>
                        </w:rPr>
                        <w:t>　　　日</w:t>
                      </w:r>
                      <w:r>
                        <w:rPr/>
                        <w:t>　</w:t>
                      </w:r>
                      <w:r>
                        <w:rPr/>
                        <w:t>=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単位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　　　　□　生活機能向上連携加算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Ⅰ</w:t>
                      </w:r>
                      <w:r>
                        <w:rPr/>
                        <w:t>:100</w:t>
                      </w:r>
                      <w:r>
                        <w:rPr/>
                        <w:t>単位・Ⅱ</w:t>
                      </w:r>
                      <w:r>
                        <w:rPr/>
                        <w:t>1:200</w:t>
                      </w:r>
                      <w:r>
                        <w:rPr/>
                        <w:t>単位・Ⅱ</w:t>
                      </w:r>
                      <w:r>
                        <w:rPr/>
                        <w:t>2:100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個別機能訓練加算　</w:t>
                      </w:r>
                      <w:r>
                        <w:rPr/>
                        <w:t>56</w:t>
                      </w:r>
                      <w:r>
                        <w:rPr/>
                        <w:t>単位</w:t>
                      </w:r>
                      <w:r>
                        <w:rPr/>
                        <w:t>×</w:t>
                      </w:r>
                      <w:r>
                        <w:rPr>
                          <w:u w:val="single"/>
                        </w:rPr>
                        <w:t>　　　日</w:t>
                      </w:r>
                      <w:r>
                        <w:rPr/>
                        <w:t>　</w:t>
                      </w:r>
                      <w:r>
                        <w:rPr/>
                        <w:t>=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単位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8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送迎加算　</w:t>
                      </w:r>
                      <w:r>
                        <w:rPr/>
                        <w:t>184</w:t>
                      </w:r>
                      <w:r>
                        <w:rPr/>
                        <w:t>単位</w:t>
                      </w:r>
                      <w:r>
                        <w:rPr/>
                        <w:t>×</w:t>
                      </w:r>
                      <w:r>
                        <w:rPr>
                          <w:u w:val="single"/>
                        </w:rPr>
                        <w:t>　　　回</w:t>
                      </w:r>
                      <w:r>
                        <w:rPr/>
                        <w:t>　</w:t>
                      </w:r>
                      <w:r>
                        <w:rPr/>
                        <w:t>=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単位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8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療養食加算　</w:t>
                      </w:r>
                      <w:r>
                        <w:rPr/>
                        <w:t>8</w:t>
                      </w:r>
                      <w:r>
                        <w:rPr/>
                        <w:t>単位</w:t>
                      </w:r>
                      <w:r>
                        <w:rPr/>
                        <w:t>×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　回</w:t>
                      </w:r>
                      <w:r>
                        <w:rPr/>
                        <w:t>　</w:t>
                      </w:r>
                      <w:r>
                        <w:rPr/>
                        <w:t>=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単位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認知症専門ケア加算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Ⅰ</w:t>
                      </w:r>
                      <w:r>
                        <w:rPr/>
                        <w:t>:3</w:t>
                      </w:r>
                      <w:r>
                        <w:rPr/>
                        <w:t>単位・Ⅱ</w:t>
                      </w:r>
                      <w:r>
                        <w:rPr/>
                        <w:t>:4</w:t>
                      </w:r>
                      <w:r>
                        <w:rPr/>
                        <w:t>単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日</w:t>
                      </w:r>
                      <w:r>
                        <w:rPr/>
                        <w:t>＝</w:t>
                      </w:r>
                      <w:r>
                        <w:rPr>
                          <w:u w:val="single"/>
                        </w:rPr>
                        <w:t>　　　　単位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生活相談員配置等加算　</w:t>
                      </w:r>
                      <w:r>
                        <w:rPr/>
                        <w:t>13</w:t>
                      </w:r>
                      <w:r>
                        <w:rPr/>
                        <w:t>単位</w:t>
                      </w:r>
                      <w:r>
                        <w:rPr/>
                        <w:t>×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日</w:t>
                      </w:r>
                      <w:r>
                        <w:rPr/>
                        <w:t>＝</w:t>
                      </w:r>
                      <w:r>
                        <w:rPr>
                          <w:u w:val="single"/>
                        </w:rPr>
                        <w:t>　　　　単位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サービス提供体制強化加算（Ⅰ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Ⅲ）</w:t>
                      </w:r>
                      <w:r>
                        <w:rPr/>
                        <w:t>×</w:t>
                      </w:r>
                      <w:r>
                        <w:rPr>
                          <w:u w:val="single"/>
                        </w:rPr>
                        <w:t>　　　日</w:t>
                      </w:r>
                      <w:r>
                        <w:rPr/>
                        <w:t>＝</w:t>
                      </w:r>
                      <w:r>
                        <w:rPr>
                          <w:u w:val="single"/>
                        </w:rPr>
                        <w:t>　　　　単位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80"/>
                        <w:rPr>
                          <w:rFonts w:ascii="ＭＳ 明朝;MS Mincho" w:hAnsi="ＭＳ 明朝;MS Mincho" w:cs="Batang;바탕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ascii="ＭＳ 明朝;MS Mincho" w:hAnsi="ＭＳ 明朝;MS Mincho" w:cs="Batang;바탕"/>
                        </w:rPr>
                        <w:t>　介護職員処遇改善加算（　Ⅰ　・　Ⅱ　・　Ⅲ　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880" w:hanging="0"/>
                        <w:rPr>
                          <w:rFonts w:ascii="ＭＳ 明朝;MS Mincho" w:hAnsi="ＭＳ 明朝;MS Mincho" w:cs="Batang;바탕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ascii="ＭＳ 明朝;MS Mincho" w:hAnsi="ＭＳ 明朝;MS Mincho" w:cs="Batang;바탕"/>
                        </w:rPr>
                        <w:t>　介護職員等特定処遇改善加算</w:t>
                      </w:r>
                      <w:r>
                        <w:rPr>
                          <w:rFonts w:ascii="ＭＳ 明朝;MS Mincho" w:hAnsi="ＭＳ 明朝;MS Mincho" w:cs="Batang;바탕"/>
                          <w:sz w:val="20"/>
                        </w:rPr>
                        <w:t>（Ⅰ・Ⅱ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88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介護職員等ベースアップ等支援加算　□その他（　　　　　　　　　　　　　）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</w:rPr>
                        <w:t>＊減算</w:t>
                      </w:r>
                      <w:r>
                        <w:rPr/>
                        <w:t>　□</w:t>
                      </w:r>
                      <w:r>
                        <w:rPr>
                          <w:color w:val="FF0000"/>
                        </w:rPr>
                        <w:t>　</w:t>
                      </w:r>
                      <w:r>
                        <w:rPr/>
                        <w:t>定員超過に対する減算（</w:t>
                      </w:r>
                      <w:r>
                        <w:rPr/>
                        <w:t>30</w:t>
                      </w:r>
                      <w:r>
                        <w:rPr/>
                        <w:t>％）　□　職員定数欠員に対する減算（</w:t>
                      </w:r>
                      <w:r>
                        <w:rPr/>
                        <w:t>30</w:t>
                      </w:r>
                      <w:r>
                        <w:rPr/>
                        <w:t>％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その他（　　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60"/>
                        <w:ind w:firstLine="421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16"/>
                        <w:rPr>
                          <w:rFonts w:ascii="ＭＳ 明朝;MS Mincho" w:hAnsi="ＭＳ 明朝;MS Mincho" w:cs="Batang;바탕"/>
                        </w:rPr>
                      </w:pPr>
                      <w:r>
                        <w:rPr>
                          <w:rFonts w:eastAsia="Century" w:cs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請求単位数　：　　　　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単位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ＭＳ 明朝;MS Mincho" w:hAnsi="ＭＳ 明朝;MS Mincho" w:cs="Batang;바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tang;바탕" w:ascii="ＭＳ 明朝;MS Mincho" w:hAnsi="ＭＳ 明朝;MS Minch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409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35355</wp:posOffset>
                </wp:positionV>
                <wp:extent cx="1952625" cy="27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部屋の種類に○をつけ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1.75pt;mso-wrap-distance-left:9.05pt;mso-wrap-distance-right:9.05pt;mso-wrap-distance-top:0pt;mso-wrap-distance-bottom:0pt;margin-top:73.6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部屋の種類に○をつ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86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（長期）　　　　　　　　　　　　　　　　　　　　　　　　　</w:t>
            </w:r>
          </w:p>
        </w:tc>
      </w:tr>
      <w:tr>
        <w:trPr>
          <w:trHeight w:val="8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短期）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0815</wp:posOffset>
                </wp:positionH>
                <wp:positionV relativeFrom="paragraph">
                  <wp:posOffset>742950</wp:posOffset>
                </wp:positionV>
                <wp:extent cx="59182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5pt;margin-top:58.5pt;width:46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サービスの利用時の様子、提供時の状況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58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　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サービス提供における課題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0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その他、連絡事項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345</wp:posOffset>
                </wp:positionH>
                <wp:positionV relativeFrom="paragraph">
                  <wp:posOffset>897890</wp:posOffset>
                </wp:positionV>
                <wp:extent cx="589851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5pt;margin-top:70.7pt;width:46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1900" cy="43878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4.55pt;mso-wrap-distance-left:0pt;mso-wrap-distance-right:7.1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39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37:00Z</dcterms:created>
  <dc:creator>h-nenkin-02</dc:creator>
  <dc:description/>
  <cp:keywords/>
  <dc:language>en-US</dc:language>
  <cp:lastModifiedBy>島田 小夏</cp:lastModifiedBy>
  <cp:lastPrinted>2022-10-18T16:29:00Z</cp:lastPrinted>
  <dcterms:modified xsi:type="dcterms:W3CDTF">2022-10-18T07:35:00Z</dcterms:modified>
  <cp:revision>37</cp:revision>
  <dc:subject/>
  <dc:title/>
</cp:coreProperties>
</file>