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ショートステイ）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７年４月１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　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782955</wp:posOffset>
                </wp:positionV>
                <wp:extent cx="5918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5pt;margin-top:61.65pt;width:4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8590</wp:posOffset>
                </wp:positionH>
                <wp:positionV relativeFrom="paragraph">
                  <wp:posOffset>1040130</wp:posOffset>
                </wp:positionV>
                <wp:extent cx="180975" cy="6000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0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1.7pt;margin-top:81.9pt;width:14.2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1002030</wp:posOffset>
                </wp:positionV>
                <wp:extent cx="24574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71480"/>
                          <a:chOff x="0" y="0"/>
                          <a:chExt cx="245736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従来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ニット型個室的多床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多床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71360"/>
                            <a:ext cx="7333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独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併設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55520"/>
                            <a:ext cx="2476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78.9pt;width:193.5pt;height:60.75pt" coordorigin="6484,1578" coordsize="3870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1578;width:2294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従来型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ニット型個室的多床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多床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99;top:1848;width:115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単独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併設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5;top:1823;width:38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97485</wp:posOffset>
                </wp:positionV>
                <wp:extent cx="5906770" cy="520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　～　　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月　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機能訓練体制加算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生活機能向上連携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1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1:200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2:1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個別機能訓練加算　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送迎加算　</w:t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口腔連携強化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　　□　緊急時施設療養費（</w:t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療養食加算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認知症専門ケア加算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Ⅰ</w:t>
                            </w:r>
                            <w:r>
                              <w:rPr/>
                              <w:t>:3</w:t>
                            </w:r>
                            <w:r>
                              <w:rPr/>
                              <w:t>単位・Ⅱ</w:t>
                            </w:r>
                            <w:r>
                              <w:rPr/>
                              <w:t>:4</w:t>
                            </w:r>
                            <w:r>
                              <w:rPr/>
                              <w:t>単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産性向上推進体制加算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・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相談員配置等加算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Ⅰ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Ⅲ）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日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　　　　単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　介護職員処遇改善加算（Ⅰ・Ⅱ・Ⅲ・</w:t>
                            </w:r>
                            <w:r>
                              <w:rPr/>
                              <w:t>Ⅳ</w:t>
                            </w:r>
                            <w:r>
                              <w:rPr>
                                <w:rFonts w:ascii="ＭＳ 明朝;MS Mincho" w:hAnsi="ＭＳ 明朝;MS Mincho" w:cs="Batang;바탕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定員超過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　□　職員定数欠員に対する減算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高齢者虐待防止未実施減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□　業務計画未実施減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42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rPr>
                                <w:rFonts w:ascii="ＭＳ 明朝;MS Mincho" w:hAnsi="ＭＳ 明朝;MS Mincho" w:cs="Batang;바탕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10.2pt;mso-wrap-distance-left:9.05pt;mso-wrap-distance-right:9.05pt;mso-wrap-distance-top:0pt;mso-wrap-distance-bottom:0pt;margin-top:15.5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  <w:u w:val="dotted"/>
                        </w:rPr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　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　～　　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月　</w:t>
                      </w: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u w:val="dotted"/>
                        </w:rPr>
                        <w:t>　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機能訓練体制加算　</w:t>
                      </w:r>
                      <w:r>
                        <w:rPr/>
                        <w:t>12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生活機能向上連携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100</w:t>
                      </w:r>
                      <w:r>
                        <w:rPr/>
                        <w:t>単位・Ⅱ</w:t>
                      </w:r>
                      <w:r>
                        <w:rPr/>
                        <w:t>1:200</w:t>
                      </w:r>
                      <w:r>
                        <w:rPr/>
                        <w:t>単位・Ⅱ</w:t>
                      </w:r>
                      <w:r>
                        <w:rPr/>
                        <w:t>2:1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個別機能訓練加算　</w:t>
                      </w:r>
                      <w:r>
                        <w:rPr/>
                        <w:t>56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送迎加算　</w:t>
                      </w:r>
                      <w:r>
                        <w:rPr/>
                        <w:t>184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口腔連携強化加算（</w:t>
                      </w:r>
                      <w:r>
                        <w:rPr/>
                        <w:t>50</w:t>
                      </w:r>
                      <w:r>
                        <w:rPr/>
                        <w:t>単位）　　□　緊急時施設療養費（</w:t>
                      </w:r>
                      <w:r>
                        <w:rPr/>
                        <w:t>518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療養食加算　</w:t>
                      </w:r>
                      <w:r>
                        <w:rPr/>
                        <w:t>8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回</w:t>
                      </w:r>
                      <w:r>
                        <w:rPr/>
                        <w:t>　</w:t>
                      </w:r>
                      <w:r>
                        <w:rPr/>
                        <w:t>=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認知症専門ケア加算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Ⅰ</w:t>
                      </w:r>
                      <w:r>
                        <w:rPr/>
                        <w:t>:3</w:t>
                      </w:r>
                      <w:r>
                        <w:rPr/>
                        <w:t>単位・Ⅱ</w:t>
                      </w:r>
                      <w:r>
                        <w:rPr/>
                        <w:t>:4</w:t>
                      </w:r>
                      <w:r>
                        <w:rPr/>
                        <w:t>単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産性向上推進体制加算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Ⅰ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単位・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相談員配置等加算　</w:t>
                      </w:r>
                      <w:r>
                        <w:rPr/>
                        <w:t>13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Ⅰ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Ⅲ）</w:t>
                      </w:r>
                      <w:r>
                        <w:rPr/>
                        <w:t>×</w:t>
                      </w:r>
                      <w:r>
                        <w:rPr>
                          <w:u w:val="single"/>
                        </w:rPr>
                        <w:t>　　　日</w:t>
                      </w:r>
                      <w:r>
                        <w:rPr/>
                        <w:t>＝</w:t>
                      </w:r>
                      <w:r>
                        <w:rPr>
                          <w:u w:val="single"/>
                        </w:rPr>
                        <w:t>　　　　単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　介護職員処遇改善加算（Ⅰ・Ⅱ・Ⅲ・</w:t>
                      </w:r>
                      <w:r>
                        <w:rPr/>
                        <w:t>Ⅳ</w:t>
                      </w:r>
                      <w:r>
                        <w:rPr>
                          <w:rFonts w:ascii="ＭＳ 明朝;MS Mincho" w:hAnsi="ＭＳ 明朝;MS Mincho" w:cs="Batang;바탕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定員超過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　□　職員定数欠員に対する減算（</w:t>
                      </w:r>
                      <w:r>
                        <w:rPr/>
                        <w:t>30</w:t>
                      </w:r>
                      <w:r>
                        <w:rPr/>
                        <w:t>％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高齢者虐待防止未実施減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□　業務計画未実施減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60"/>
                        <w:ind w:firstLine="42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16"/>
                        <w:rPr>
                          <w:rFonts w:ascii="ＭＳ 明朝;MS Mincho" w:hAnsi="ＭＳ 明朝;MS Mincho" w:cs="Batang;바탕"/>
                        </w:rPr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19526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部屋の種類に○をつ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75pt;mso-wrap-distance-left:9.05pt;mso-wrap-distance-right:9.05pt;mso-wrap-distance-top:0pt;mso-wrap-distance-bottom:0pt;margin-top:63.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部屋の種類に○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409575</wp:posOffset>
                </wp:positionV>
                <wp:extent cx="5918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2.25pt;width:46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サービスの利用時の様子、提供時の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897890</wp:posOffset>
                </wp:positionV>
                <wp:extent cx="58985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70.7pt;width:46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387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.55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7:00Z</dcterms:created>
  <dc:creator>h-nenkin-02</dc:creator>
  <dc:description/>
  <cp:keywords/>
  <dc:language>en-US</dc:language>
  <cp:lastModifiedBy>平畑 栞里</cp:lastModifiedBy>
  <cp:lastPrinted>2024-05-27T20:12:00Z</cp:lastPrinted>
  <dcterms:modified xsi:type="dcterms:W3CDTF">2025-04-24T04:03:00Z</dcterms:modified>
  <cp:revision>44</cp:revision>
  <dc:subject/>
  <dc:title/>
</cp:coreProperties>
</file>