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介護予防サービス利用状況報告書（通所リハビリテーション）　　　　　</w:t>
      </w:r>
      <w:r>
        <w:rPr>
          <w:sz w:val="21"/>
          <w:szCs w:val="21"/>
        </w:rPr>
        <w:t>（</w:t>
      </w:r>
      <w:r>
        <w:rPr>
          <w:rFonts w:ascii="ＭＳ 明朝;MS Mincho" w:hAnsi="ＭＳ 明朝;MS Mincho" w:cs="ＭＳ 明朝;MS Mincho"/>
          <w:b/>
          <w:sz w:val="21"/>
          <w:szCs w:val="21"/>
        </w:rPr>
        <w:t>令和７年４月１日変更）</w:t>
      </w:r>
    </w:p>
    <w:p>
      <w:pPr>
        <w:pStyle w:val="Normal"/>
        <w:numPr>
          <w:ilvl w:val="0"/>
          <w:numId w:val="1"/>
        </w:numPr>
        <w:rPr/>
      </w:pPr>
      <w:r>
        <w:rPr/>
        <w:t>岩出市地域包括支援センター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□居宅介護支援事業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2190</wp:posOffset>
                </wp:positionH>
                <wp:positionV relativeFrom="paragraph">
                  <wp:posOffset>11430</wp:posOffset>
                </wp:positionV>
                <wp:extent cx="16287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事業所番号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6.5pt;mso-wrap-distance-left:9.05pt;mso-wrap-distance-right:9.05pt;mso-wrap-distance-top:0pt;mso-wrap-distance-bottom:0pt;margin-top:0.9pt;mso-position-vertical-relative:text;margin-left:37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4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事業所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担当：　　　　　　　　　様　　　　　　　　　　　　　　　　　　　　</w:t>
      </w:r>
      <w:r>
        <w:rPr>
          <w:b/>
          <w:sz w:val="24"/>
          <w:szCs w:val="24"/>
        </w:rPr>
        <w:t>サービス事業所名：　　　　　　　　　　　　　担当：</w:t>
      </w:r>
    </w:p>
    <w:tbl>
      <w:tblPr>
        <w:tblW w:w="15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02"/>
        <w:gridCol w:w="1838"/>
        <w:gridCol w:w="3274"/>
        <w:gridCol w:w="1766"/>
        <w:gridCol w:w="334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男・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支援度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96520</wp:posOffset>
                      </wp:positionV>
                      <wp:extent cx="1723390" cy="2432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要支援１　・　要支援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7pt;height:19.15pt;mso-wrap-distance-left:9.05pt;mso-wrap-distance-right:9.05pt;mso-wrap-distance-top:0pt;mso-wrap-distance-bottom:0pt;margin-top:7.6pt;mso-position-vertical-relative:text;margin-left:1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支援１　・　要支援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目標　　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年　　　　月サービス利用状況</w:t>
      </w: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240030</wp:posOffset>
                </wp:positionV>
                <wp:extent cx="5906770" cy="5192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519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</w:rPr>
                              <w:t>＊利用日</w:t>
                            </w:r>
                            <w:r>
                              <w:rPr/>
                              <w:t>：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１　　　２　　　３　　　４　　　５　　　６　　　７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８　　　９　　１０　　１１　　１２　　１３　　１４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5" w:hanging="0"/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１５　　１６　　１７　　１８　　１９　　２０　　２１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２２　　２３　　２４　　２５　　２６　　２７　　２８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２９　　３０　　３１　　　　　　　　　　　　　</w:t>
                            </w:r>
                            <w:r>
                              <w:rPr/>
                              <w:t>＊利用日に○をつける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＊入浴</w:t>
                            </w:r>
                            <w:r>
                              <w:rPr/>
                              <w:t>：　　有　（　時々　・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回　）　・　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サービス提供時間</w:t>
                            </w:r>
                            <w:r>
                              <w:rPr/>
                              <w:t>：　　　時　　　分　～　　　時　　　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＊サービス提供曜日</w:t>
                            </w:r>
                            <w:r>
                              <w:rPr/>
                              <w:t>：　月　・　火　・　水　・　木　・　金　・　土　・　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</w:rPr>
                              <w:t>＊加算</w:t>
                            </w:r>
                            <w:r>
                              <w:rPr/>
                              <w:t>　□　口腔機能向上（Ⅰ：</w:t>
                            </w:r>
                            <w:r>
                              <w:rPr>
                                <w:sz w:val="20"/>
                              </w:rPr>
                              <w:t>150</w:t>
                            </w:r>
                            <w:r>
                              <w:rPr/>
                              <w:t>単位・Ⅱ：</w:t>
                            </w:r>
                            <w:r>
                              <w:rPr>
                                <w:sz w:val="20"/>
                              </w:rPr>
                              <w:t>160</w:t>
                            </w:r>
                            <w:r>
                              <w:rPr/>
                              <w:t>単位）□　栄養改善加算（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単位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一体的サービス提供加算（</w:t>
                            </w:r>
                            <w:r>
                              <w:rPr/>
                              <w:t>480</w:t>
                            </w:r>
                            <w:r>
                              <w:rPr/>
                              <w:t>単位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口腔・栄養スクリーニング加算（Ⅰ：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単位・Ⅱ：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単位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生活行為向上リハビリテーション実施加算（</w:t>
                            </w:r>
                            <w:r>
                              <w:rPr/>
                              <w:t>562</w:t>
                            </w:r>
                            <w:r>
                              <w:rPr/>
                              <w:t>単位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栄養アセスメント加算（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単位）□科学的介護推進体制加算（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単位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若年性認知受入加算（</w:t>
                            </w:r>
                            <w:r>
                              <w:rPr/>
                              <w:t>240</w:t>
                            </w:r>
                            <w:r>
                              <w:rPr/>
                              <w:t>単位）□　退院時共同指導加算（</w:t>
                            </w:r>
                            <w:r>
                              <w:rPr/>
                              <w:t>600</w:t>
                            </w:r>
                            <w:r>
                              <w:rPr/>
                              <w:t>単位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サービス提供体制強化加算（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Ⅰ　・　Ⅱ　・　Ⅲ</w:t>
                            </w:r>
                            <w:r>
                              <w:rPr/>
                              <w:t>　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介護職員処遇改善加算：（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Ⅰ　・　Ⅱ　・　Ⅲ　・　Ⅳ　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事業所評価加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中山間地域等提供加算</w:t>
                            </w:r>
                            <w:r>
                              <w:rPr>
                                <w:sz w:val="18"/>
                              </w:rPr>
                              <w:t>（所定単位数の</w:t>
                            </w:r>
                            <w:r>
                              <w:rPr>
                                <w:sz w:val="18"/>
                              </w:rPr>
                              <w:t>5%</w:t>
                            </w:r>
                            <w:r>
                              <w:rPr>
                                <w:sz w:val="18"/>
                              </w:rPr>
                              <w:t>加算）</w:t>
                            </w:r>
                            <w:r>
                              <w:rPr/>
                              <w:t>□その他（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＊減算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Cs w:val="16"/>
                              </w:rPr>
                              <w:t>□　定員超過に対する減算（所定単位数の</w:t>
                            </w:r>
                            <w:r>
                              <w:rPr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Cs w:val="16"/>
                              </w:rPr>
                              <w:t>％減算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80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Cs w:val="16"/>
                              </w:rPr>
                              <w:t>　職員定数欠員に対する減算（所定単位数の</w:t>
                            </w:r>
                            <w:r>
                              <w:rPr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Cs w:val="16"/>
                              </w:rPr>
                              <w:t>％減算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880" w:hanging="0"/>
                              <w:rPr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超減算</w:t>
                            </w:r>
                            <w:r>
                              <w:rPr>
                                <w:u w:val="single"/>
                              </w:rPr>
                              <w:t>　　　単位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回</w:t>
                            </w:r>
                            <w:r>
                              <w:rPr/>
                              <w:t>（要支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単位・要支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40</w:t>
                            </w:r>
                            <w:r>
                              <w:rPr/>
                              <w:t>単位）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>□　生活行為リハ継続リハ減算（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>％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880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Cs w:val="16"/>
                              </w:rPr>
                              <w:t>　高齢者虐待防止未実施減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880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Cs w:val="16"/>
                              </w:rPr>
                              <w:t>　業務継続計画未実施減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同一建減算（要支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76</w:t>
                            </w:r>
                            <w:r>
                              <w:rPr/>
                              <w:t>単位、要支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752</w:t>
                            </w:r>
                            <w:r>
                              <w:rPr/>
                              <w:t>単位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請求単位数　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単位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9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pt;height:408.85pt;mso-wrap-distance-left:9.05pt;mso-wrap-distance-right:9.05pt;mso-wrap-distance-top:0pt;mso-wrap-distance-bottom:0pt;margin-top:18.9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</w:rPr>
                        <w:t>＊利用日</w:t>
                      </w:r>
                      <w:r>
                        <w:rPr/>
                        <w:t>：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１　　　２　　　３　　　４　　　５　　　６　　　７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5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　８　　　９　　１０　　１１　　１２　　１３　　１４　　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5" w:hanging="0"/>
                        <w:rPr>
                          <w:sz w:val="21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１５　　１６　　１７　　１８　　１９　　２０　　２１　　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5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２２　　２３　　２４　　２５　　２６　　２７　　２８　　　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5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２９　　３０　　３１　　　　　　　　　　　　　</w:t>
                      </w:r>
                      <w:r>
                        <w:rPr/>
                        <w:t>＊利用日に○をつける。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＊入浴</w:t>
                      </w:r>
                      <w:r>
                        <w:rPr/>
                        <w:t>：　　有　（　時々　・　　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回　）　・　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サービス提供時間</w:t>
                      </w:r>
                      <w:r>
                        <w:rPr/>
                        <w:t>：　　　時　　　分　～　　　時　　　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＊サービス提供曜日</w:t>
                      </w:r>
                      <w:r>
                        <w:rPr/>
                        <w:t>：　月　・　火　・　水　・　木　・　金　・　土　・　日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</w:rPr>
                        <w:t>＊加算</w:t>
                      </w:r>
                      <w:r>
                        <w:rPr/>
                        <w:t>　□　口腔機能向上（Ⅰ：</w:t>
                      </w:r>
                      <w:r>
                        <w:rPr>
                          <w:sz w:val="20"/>
                        </w:rPr>
                        <w:t>150</w:t>
                      </w:r>
                      <w:r>
                        <w:rPr/>
                        <w:t>単位・Ⅱ：</w:t>
                      </w:r>
                      <w:r>
                        <w:rPr>
                          <w:sz w:val="20"/>
                        </w:rPr>
                        <w:t>160</w:t>
                      </w:r>
                      <w:r>
                        <w:rPr/>
                        <w:t>単位）□　栄養改善加算（</w:t>
                      </w:r>
                      <w:r>
                        <w:rPr/>
                        <w:t>200</w:t>
                      </w:r>
                      <w:r>
                        <w:rPr/>
                        <w:t>単位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一体的サービス提供加算（</w:t>
                      </w:r>
                      <w:r>
                        <w:rPr/>
                        <w:t>480</w:t>
                      </w:r>
                      <w:r>
                        <w:rPr/>
                        <w:t>単位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口腔・栄養スクリーニング加算（Ⅰ：</w:t>
                      </w:r>
                      <w:r>
                        <w:rPr/>
                        <w:t>20</w:t>
                      </w:r>
                      <w:r>
                        <w:rPr/>
                        <w:t>単位・Ⅱ：</w:t>
                      </w:r>
                      <w:r>
                        <w:rPr/>
                        <w:t>5</w:t>
                      </w:r>
                      <w:r>
                        <w:rPr/>
                        <w:t>単位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生活行為向上リハビリテーション実施加算（</w:t>
                      </w:r>
                      <w:r>
                        <w:rPr/>
                        <w:t>562</w:t>
                      </w:r>
                      <w:r>
                        <w:rPr/>
                        <w:t>単位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栄養アセスメント加算（</w:t>
                      </w:r>
                      <w:r>
                        <w:rPr/>
                        <w:t>50</w:t>
                      </w:r>
                      <w:r>
                        <w:rPr/>
                        <w:t>単位）□科学的介護推進体制加算（</w:t>
                      </w:r>
                      <w:r>
                        <w:rPr/>
                        <w:t>40</w:t>
                      </w:r>
                      <w:r>
                        <w:rPr/>
                        <w:t>単位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若年性認知受入加算（</w:t>
                      </w:r>
                      <w:r>
                        <w:rPr/>
                        <w:t>240</w:t>
                      </w:r>
                      <w:r>
                        <w:rPr/>
                        <w:t>単位）□　退院時共同指導加算（</w:t>
                      </w:r>
                      <w:r>
                        <w:rPr/>
                        <w:t>600</w:t>
                      </w:r>
                      <w:r>
                        <w:rPr/>
                        <w:t>単位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サービス提供体制強化加算（　</w:t>
                      </w:r>
                      <w:r>
                        <w:rPr>
                          <w:sz w:val="20"/>
                          <w:szCs w:val="20"/>
                        </w:rPr>
                        <w:t>Ⅰ　・　Ⅱ　・　Ⅲ</w:t>
                      </w:r>
                      <w:r>
                        <w:rPr/>
                        <w:t>　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介護職員処遇改善加算：（　</w:t>
                      </w:r>
                      <w:r>
                        <w:rPr>
                          <w:sz w:val="20"/>
                          <w:szCs w:val="20"/>
                        </w:rPr>
                        <w:t>Ⅰ　・　Ⅱ　・　Ⅲ　・　Ⅳ　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事業所評価加算（</w:t>
                      </w:r>
                      <w:r>
                        <w:rPr>
                          <w:sz w:val="18"/>
                          <w:szCs w:val="18"/>
                        </w:rPr>
                        <w:t>120</w:t>
                      </w:r>
                      <w:r>
                        <w:rPr>
                          <w:sz w:val="18"/>
                          <w:szCs w:val="18"/>
                        </w:rPr>
                        <w:t>単位</w:t>
                      </w:r>
                      <w:r>
                        <w:rPr/>
                        <w:t>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中山間地域等提供加算</w:t>
                      </w:r>
                      <w:r>
                        <w:rPr>
                          <w:sz w:val="18"/>
                        </w:rPr>
                        <w:t>（所定単位数の</w:t>
                      </w:r>
                      <w:r>
                        <w:rPr>
                          <w:sz w:val="18"/>
                        </w:rPr>
                        <w:t>5%</w:t>
                      </w:r>
                      <w:r>
                        <w:rPr>
                          <w:sz w:val="18"/>
                        </w:rPr>
                        <w:t>加算）</w:t>
                      </w:r>
                      <w:r>
                        <w:rPr/>
                        <w:t>□その他（　　　　　　　　　　　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16"/>
                        </w:rPr>
                      </w:pPr>
                      <w:r>
                        <w:rPr>
                          <w:b/>
                        </w:rPr>
                        <w:t>＊減算</w:t>
                      </w:r>
                      <w:r>
                        <w:rPr/>
                        <w:t>　</w:t>
                      </w:r>
                      <w:r>
                        <w:rPr>
                          <w:szCs w:val="16"/>
                        </w:rPr>
                        <w:t>□　定員超過に対する減算（所定単位数の</w:t>
                      </w:r>
                      <w:r>
                        <w:rPr>
                          <w:szCs w:val="16"/>
                        </w:rPr>
                        <w:t>30</w:t>
                      </w:r>
                      <w:r>
                        <w:rPr>
                          <w:szCs w:val="16"/>
                        </w:rPr>
                        <w:t>％減算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80"/>
                        <w:rPr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16"/>
                        </w:rPr>
                        <w:t>□</w:t>
                      </w:r>
                      <w:r>
                        <w:rPr>
                          <w:szCs w:val="16"/>
                        </w:rPr>
                        <w:t>　職員定数欠員に対する減算（所定単位数の</w:t>
                      </w:r>
                      <w:r>
                        <w:rPr>
                          <w:szCs w:val="16"/>
                        </w:rPr>
                        <w:t>30</w:t>
                      </w:r>
                      <w:r>
                        <w:rPr>
                          <w:szCs w:val="16"/>
                        </w:rPr>
                        <w:t>％減算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880" w:hanging="0"/>
                        <w:rPr>
                          <w:sz w:val="21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</w:t>
                      </w:r>
                      <w:r>
                        <w:rPr/>
                        <w:t>12</w:t>
                      </w:r>
                      <w:r>
                        <w:rPr/>
                        <w:t>月超減算</w:t>
                      </w:r>
                      <w:r>
                        <w:rPr>
                          <w:u w:val="single"/>
                        </w:rPr>
                        <w:t>　　　単位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　回</w:t>
                      </w:r>
                      <w:r>
                        <w:rPr/>
                        <w:t>（要支援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  <w:r>
                        <w:rPr/>
                        <w:t>120</w:t>
                      </w:r>
                      <w:r>
                        <w:rPr/>
                        <w:t>単位・要支援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  <w:r>
                        <w:rPr/>
                        <w:t>240</w:t>
                      </w:r>
                      <w:r>
                        <w:rPr/>
                        <w:t>単位）</w:t>
                      </w:r>
                      <w:r>
                        <w:rPr>
                          <w:sz w:val="21"/>
                          <w:szCs w:val="16"/>
                        </w:rPr>
                        <w:t>□　生活行為リハ継続リハ減算（</w:t>
                      </w:r>
                      <w:r>
                        <w:rPr>
                          <w:sz w:val="21"/>
                          <w:szCs w:val="16"/>
                        </w:rPr>
                        <w:t>15</w:t>
                      </w:r>
                      <w:r>
                        <w:rPr>
                          <w:sz w:val="21"/>
                          <w:szCs w:val="16"/>
                        </w:rPr>
                        <w:t>％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880" w:hanging="0"/>
                        <w:rPr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16"/>
                        </w:rPr>
                        <w:t>□</w:t>
                      </w:r>
                      <w:r>
                        <w:rPr>
                          <w:szCs w:val="16"/>
                        </w:rPr>
                        <w:t>　高齢者虐待防止未実施減算</w:t>
                      </w:r>
                    </w:p>
                    <w:p>
                      <w:pPr>
                        <w:pStyle w:val="Normal"/>
                        <w:spacing w:lineRule="exact" w:line="280"/>
                        <w:ind w:left="880" w:hanging="0"/>
                        <w:rPr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16"/>
                        </w:rPr>
                        <w:t>□</w:t>
                      </w:r>
                      <w:r>
                        <w:rPr>
                          <w:szCs w:val="16"/>
                        </w:rPr>
                        <w:t>　業務継続計画未実施減算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同一建減算（要支援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  <w:r>
                        <w:rPr/>
                        <w:t>376</w:t>
                      </w:r>
                      <w:r>
                        <w:rPr/>
                        <w:t>単位、要支援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  <w:r>
                        <w:rPr/>
                        <w:t>752</w:t>
                      </w:r>
                      <w:r>
                        <w:rPr/>
                        <w:t>単位）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" w:cs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請求単位数　：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単位</w:t>
                      </w:r>
                    </w:p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9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86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（長期）　　　　　　　　　　　　　　　　　　　　　　　</w:t>
            </w:r>
          </w:p>
        </w:tc>
      </w:tr>
      <w:tr>
        <w:trPr>
          <w:trHeight w:val="88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短期）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サービスの提供状況・内容（加算がある場合は、その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10025</wp:posOffset>
                </wp:positionH>
                <wp:positionV relativeFrom="paragraph">
                  <wp:posOffset>282575</wp:posOffset>
                </wp:positionV>
                <wp:extent cx="58978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75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況についても記入してください。）　</w:t>
      </w:r>
    </w:p>
    <w:tbl>
      <w:tblPr>
        <w:tblW w:w="59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13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サービス提供における課題</w:t>
      </w:r>
    </w:p>
    <w:tbl>
      <w:tblPr>
        <w:tblW w:w="59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105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その他、連絡事項等</w:t>
      </w:r>
    </w:p>
    <w:tbl>
      <w:tblPr>
        <w:tblW w:w="59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9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713105</wp:posOffset>
                </wp:positionV>
                <wp:extent cx="58978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5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＊加算がある場合は、</w:t>
      </w:r>
      <w:r>
        <w:rPr>
          <w:b/>
        </w:rPr>
        <w:t>3</w:t>
      </w:r>
      <w:r>
        <w:rPr>
          <w:b/>
        </w:rPr>
        <w:t>か月毎に「評価」を提出。</w:t>
      </w:r>
    </w:p>
    <w:sectPr>
      <w:type w:val="nextPage"/>
      <w:pgSz w:orient="landscape" w:w="16838" w:h="11906"/>
      <w:pgMar w:left="851" w:right="85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48:00Z</dcterms:created>
  <dc:creator>h-nenkin-02</dc:creator>
  <dc:description/>
  <cp:keywords/>
  <dc:language>en-US</dc:language>
  <cp:lastModifiedBy>平畑 栞里</cp:lastModifiedBy>
  <cp:lastPrinted>2024-05-27T20:00:00Z</cp:lastPrinted>
  <dcterms:modified xsi:type="dcterms:W3CDTF">2025-04-24T04:03:00Z</dcterms:modified>
  <cp:revision>61</cp:revision>
  <dc:subject/>
  <dc:title/>
</cp:coreProperties>
</file>