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いわで夏まつり企業協賛金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いわで夏まつり実行委員会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称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いわで夏まつり企業協賛金を下記のとおり申し込み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種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税込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協賛金　やぐら横看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，０００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ラシ広告原稿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（電話番号）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254000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pt;margin-top:2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8623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1.6pt;mso-wrap-distance-left:9.05pt;mso-wrap-distance-right:9.05pt;mso-wrap-distance-top:3.6pt;mso-wrap-distance-bottom:3.6pt;margin-top:6.7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いわで夏まつり企業協賛金領収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いわで夏まつり企業協賛金を上記のとおり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種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税込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協賛金　やぐら横看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，０００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称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</w:rPr>
        <w:t>いわで夏まつり実行委員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  　 実行委員長　安村　勝彦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4:00Z</dcterms:created>
  <dc:creator>6418</dc:creator>
  <dc:description/>
  <cp:keywords/>
  <dc:language>en-US</dc:language>
  <cp:lastModifiedBy>6395</cp:lastModifiedBy>
  <cp:lastPrinted>2024-06-14T08:37:00Z</cp:lastPrinted>
  <dcterms:modified xsi:type="dcterms:W3CDTF">2024-06-13T23:37:00Z</dcterms:modified>
  <cp:revision>16</cp:revision>
  <dc:subject/>
  <dc:title/>
</cp:coreProperties>
</file>