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いわで夏まつり広告協賛金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いわで夏まつり実行委員会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称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いわで夏まつり広告協賛金を下記のとおり申し込み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種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税込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込チラシ広告１マ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，０００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込チラシ広告２マ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，０００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込チラシ広告６マ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，０００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チラシ広告原稿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所在地　　　　　　　　　　　　　　　　　（電話番号）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マスについては、事業所名のみ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0850</wp:posOffset>
                </wp:positionH>
                <wp:positionV relativeFrom="paragraph">
                  <wp:posOffset>277495</wp:posOffset>
                </wp:positionV>
                <wp:extent cx="756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pt;margin-top:21.8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111125</wp:posOffset>
                </wp:positionV>
                <wp:extent cx="86233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キリトリ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1.6pt;mso-wrap-distance-left:9.05pt;mso-wrap-distance-right:9.05pt;mso-wrap-distance-top:3.6pt;mso-wrap-distance-bottom:3.6pt;margin-top:8.7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キリトリ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令和６年度いわで夏まつり広告協賛金領収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666"/>
        <w:gridCol w:w="2666"/>
        <w:gridCol w:w="266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賛金種類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（税込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込チラシ広告１マ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，０００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込チラシ広告２マ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，０００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折込チラシ広告６マス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０，０００円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６年度いわで夏まつり広告協賛金を上記のとおり領収いた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６年　　月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称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　　　　　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kern w:val="0"/>
        </w:rPr>
        <w:t>いわで夏まつり実行委員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</w:t>
      </w:r>
    </w:p>
    <w:p>
      <w:pPr>
        <w:pStyle w:val="Normal"/>
        <w:ind w:right="1050" w:firstLine="6615"/>
        <w:rPr/>
      </w:pPr>
      <w:r>
        <w:rPr>
          <w:rFonts w:ascii="ＭＳ ゴシック;MS Gothic" w:hAnsi="ＭＳ ゴシック;MS Gothic" w:cs="ＭＳ ゴシック;MS Gothic" w:eastAsia="ＭＳ ゴシック;MS Gothic"/>
        </w:rPr>
        <w:t>実行委員長　安村　勝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53:00Z</dcterms:created>
  <dc:creator>6418</dc:creator>
  <dc:description/>
  <cp:keywords/>
  <dc:language>en-US</dc:language>
  <cp:lastModifiedBy>6395</cp:lastModifiedBy>
  <cp:lastPrinted>2024-06-14T08:38:00Z</cp:lastPrinted>
  <dcterms:modified xsi:type="dcterms:W3CDTF">2024-06-13T23:38:00Z</dcterms:modified>
  <cp:revision>19</cp:revision>
  <dc:subject/>
  <dc:title/>
</cp:coreProperties>
</file>