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いわで夏まつり「メッセージ花火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（Ｎｏ．　　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  込　  日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７　年　　月　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 込 者 氏 名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 込 者 住 所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　絡　　先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ッセージ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読み方を記入してください）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ッセージ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３０文字以内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250825</wp:posOffset>
                </wp:positionV>
                <wp:extent cx="756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5pt;margin-top:19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87630</wp:posOffset>
                </wp:positionV>
                <wp:extent cx="8623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1.6pt;mso-wrap-distance-left:9.05pt;mso-wrap-distance-right:9.05pt;mso-wrap-distance-top:3.6pt;mso-wrap-distance-bottom:3.6pt;margin-top:6.9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いわで夏まつり「メッセージ花火」領収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一金　５，０００円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わで夏まつり「メッセージ花火」代金として領収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いわで夏まつり実行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実行委員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安村　勝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2:00Z</dcterms:created>
  <dc:creator>koushitsu-05</dc:creator>
  <dc:description/>
  <cp:keywords/>
  <dc:language>en-US</dc:language>
  <cp:lastModifiedBy>山口 祐奈</cp:lastModifiedBy>
  <cp:lastPrinted>2024-06-13T14:06:00Z</cp:lastPrinted>
  <dcterms:modified xsi:type="dcterms:W3CDTF">2025-06-06T04:07:00Z</dcterms:modified>
  <cp:revision>15</cp:revision>
  <dc:subject/>
  <dc:title>「メッセージ花火」を打ち上げるよ</dc:title>
</cp:coreProperties>
</file>