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「岩出市子育て応援企業」登録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30"/>
        <w:rPr/>
      </w:pPr>
      <w:r>
        <w:rPr/>
        <w:t>　　年　　月　　日　</w:t>
      </w:r>
    </w:p>
    <w:p>
      <w:pPr>
        <w:pStyle w:val="Normal"/>
        <w:rPr/>
      </w:pPr>
      <w:r>
        <w:rPr/>
        <w:t>　岩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　企業の名称</w:t>
      </w:r>
    </w:p>
    <w:p>
      <w:pPr>
        <w:pStyle w:val="Normal"/>
        <w:rPr/>
      </w:pPr>
      <w:r>
        <w:rPr/>
        <w:t>　　　　　　　　　　　　　　　　　　　　　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子育て応援企業登録事業実施要綱第４条の規定により、下記のとおり申込みます。</w:t>
      </w:r>
    </w:p>
    <w:p>
      <w:pPr>
        <w:pStyle w:val="Normal"/>
        <w:rPr/>
      </w:pPr>
      <w:r>
        <w:rPr/>
        <w:t>　なお、この申込書及び添付書類の記載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/>
        <w:t>　　　　　　　　　　　　　　　　　　　　　記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企業概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762"/>
      </w:tblGrid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業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kern w:val="0"/>
                <w:szCs w:val="21"/>
              </w:rPr>
              <w:t>３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岩出市内の事業所の名称及び所在地（上記と異なる場合のみ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所在地　〒</w:t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業員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（男性　　名　　　女性　　　名）</w:t>
            </w:r>
          </w:p>
        </w:tc>
      </w:tr>
      <w:tr>
        <w:trPr>
          <w:trHeight w:val="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当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FAX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ホームページ</w:t>
            </w:r>
            <w:r>
              <w:rPr>
                <w:kern w:val="0"/>
              </w:rPr>
              <w:t>UR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取組内容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754"/>
      </w:tblGrid>
      <w:tr>
        <w:trPr>
          <w:trHeight w:val="1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別紙の番号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具　　体　　的　　内　　容</w:t>
            </w:r>
          </w:p>
        </w:tc>
      </w:tr>
      <w:tr>
        <w:trPr>
          <w:trHeight w:val="31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組内容が確認できる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方法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込者：岩出市外に本社等がある場合も、岩出市内の支店等の事業所から登録申請で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概要欄の３：岩出市外の本社等が申請者となる場合は、対象となる岩出市内の事業所も記載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後、岩出市のウェブサイトに企業概要欄の１～３の内容を掲載します。また、９に記載頂いたホームページ</w:t>
      </w:r>
      <w:r>
        <w:rPr/>
        <w:t>URL</w:t>
      </w:r>
      <w:r>
        <w:rPr/>
        <w:t>へのリンクを併せて掲載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取組内容欄は取組内容をひとつ以上記載してください（複数ある場合は複数記載してください。記載欄に書ききれない場合は別紙に記載いただいても構いません。）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取組内容が確認できる資料を添付してください。（例：キッズスペースの写真、就業規則の写しなど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ホームページ内に取組内容を紹介しているページがあれば、企業概要欄９の</w:t>
      </w:r>
      <w:r>
        <w:rPr/>
        <w:t>URL</w:t>
      </w:r>
      <w:r>
        <w:rPr/>
        <w:t>に加えて、そのページへのリンクも市ウェブサイトに掲載しますので、「具体的内容」欄に</w:t>
      </w:r>
      <w:r>
        <w:rPr/>
        <w:t>URL</w:t>
      </w:r>
      <w:r>
        <w:rPr/>
        <w:t>を記載してください。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6:00Z</dcterms:created>
  <dc:creator>和歌山県</dc:creator>
  <dc:description/>
  <cp:keywords/>
  <dc:language>en-US</dc:language>
  <cp:lastModifiedBy>6440</cp:lastModifiedBy>
  <cp:lastPrinted>2023-11-17T12:24:00Z</cp:lastPrinted>
  <dcterms:modified xsi:type="dcterms:W3CDTF">2023-11-17T03:26:00Z</dcterms:modified>
  <cp:revision>23</cp:revision>
  <dc:subject/>
  <dc:title>(別紙2)</dc:title>
</cp:coreProperties>
</file>