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「岩出市子育て応援企業」登録辞退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30"/>
        <w:rPr/>
      </w:pPr>
      <w:r>
        <w:rPr/>
        <w:t>　　年　　月　　日　</w:t>
      </w:r>
    </w:p>
    <w:p>
      <w:pPr>
        <w:pStyle w:val="Normal"/>
        <w:rPr/>
      </w:pPr>
      <w:r>
        <w:rPr/>
        <w:t>　岩出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登録者　企業の名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された「岩出市子育て応援企業」を辞退したいので、岩出市子育て応援企業登録事業実施要綱第７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/>
        <w:t>　　　　　　　　　　　　　　　　　　　　　記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辞退理由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後は、登録マーク及びステッカーの使用を中止します。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6:00Z</dcterms:created>
  <dc:creator>和歌山県</dc:creator>
  <dc:description/>
  <cp:keywords/>
  <dc:language>en-US</dc:language>
  <cp:lastModifiedBy>6440</cp:lastModifiedBy>
  <cp:lastPrinted>2006-04-20T09:36:00Z</cp:lastPrinted>
  <dcterms:modified xsi:type="dcterms:W3CDTF">2023-11-17T03:26:00Z</dcterms:modified>
  <cp:revision>32</cp:revision>
  <dc:subject/>
  <dc:title>(別紙2)</dc:title>
</cp:coreProperties>
</file>