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40" w:footer="284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ge">
                <wp:posOffset>295275</wp:posOffset>
              </wp:positionV>
              <wp:extent cx="361251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</w:rPr>
                            <w:t>岩出市子ども・子育て会議　公募委員　レポート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45pt;height:21pt;mso-wrap-distance-left:9.05pt;mso-wrap-distance-right:9.05pt;mso-wrap-distance-top:0pt;mso-wrap-distance-bottom:0pt;margin-top:23.25pt;mso-position-vertical-relative:page;margin-left:170.0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メイリオ" w:hAnsi="メイリオ" w:cs="メイリオ" w:eastAsia="メイリオ"/>
                      </w:rPr>
                      <w:t>岩出市子ども・子育て会議　公募委員　レポート用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4255</wp:posOffset>
              </wp:positionH>
              <wp:positionV relativeFrom="page">
                <wp:posOffset>647700</wp:posOffset>
              </wp:positionV>
              <wp:extent cx="323469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90"/>
                            <w:jc w:val="left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</w:rPr>
                            <w:t>氏名＿＿＿＿＿＿＿＿＿＿＿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21pt;mso-wrap-distance-left:9.05pt;mso-wrap-distance-right:9.05pt;mso-wrap-distance-top:0pt;mso-wrap-distance-bottom:0pt;margin-top:51pt;mso-position-vertical-relative:page;margin-left:280.6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1890"/>
                      <w:jc w:val="left"/>
                      <w:rPr/>
                    </w:pPr>
                    <w:r>
                      <w:rPr>
                        <w:rFonts w:ascii="メイリオ" w:hAnsi="メイリオ" w:cs="メイリオ" w:eastAsia="メイリオ"/>
                      </w:rPr>
                      <w:t>氏名＿＿＿＿＿＿＿＿＿＿＿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3:00Z</dcterms:created>
  <dc:creator>岡崎市子ども・子育て会議事務局</dc:creator>
  <dc:description/>
  <cp:keywords/>
  <dc:language>en-US</dc:language>
  <cp:lastModifiedBy>5587</cp:lastModifiedBy>
  <cp:lastPrinted>2016-07-11T09:35:00Z</cp:lastPrinted>
  <dcterms:modified xsi:type="dcterms:W3CDTF">2022-11-10T07:48:00Z</dcterms:modified>
  <cp:revision>5</cp:revision>
  <dc:subject>岡崎市子ども・子育て会議公募様式2</dc:subject>
  <dc:title>様式2</dc:title>
</cp:coreProperties>
</file>