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color w:val="000000"/>
        </w:rPr>
        <w:t>第１号（第２条関係）</w:t>
      </w:r>
    </w:p>
    <w:p>
      <w:pPr>
        <w:pStyle w:val="Normal"/>
        <w:jc w:val="center"/>
        <w:rPr/>
      </w:pPr>
      <w:r>
        <w:rPr>
          <w:color w:val="000000"/>
        </w:rPr>
        <w:t>岩出市後援名義使用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岩出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申請者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団体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代表者氏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事業について、貴市の後援名義使用を許可くださるよう申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時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参加対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費用徴収の有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（　　　　　　　円）　・　　　無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の後援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団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内容は詳細に記入し、次の書類を添付すること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申請者の活動の目的及び内容が分かる書類（会則、要綱、役員名簿等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事業等の内容を記した事業計画書、開催要領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5:00Z</dcterms:created>
  <dc:creator>KOUSHITSU-04</dc:creator>
  <dc:description/>
  <cp:keywords/>
  <dc:language>en-US</dc:language>
  <cp:lastModifiedBy>6395</cp:lastModifiedBy>
  <cp:lastPrinted>2021-07-02T15:09:00Z</cp:lastPrinted>
  <dcterms:modified xsi:type="dcterms:W3CDTF">2021-08-06T05:17:00Z</dcterms:modified>
  <cp:revision>4</cp:revision>
  <dc:subject/>
  <dc:title>岩出市後援名義等の使用に関する取扱要綱</dc:title>
</cp:coreProperties>
</file>