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</w:t>
      </w:r>
    </w:p>
    <w:p>
      <w:pPr>
        <w:pStyle w:val="Normal"/>
        <w:jc w:val="center"/>
        <w:rPr/>
      </w:pPr>
      <w:r>
        <w:rPr>
          <w:color w:val="000000"/>
        </w:rPr>
        <w:t>岩出市後</w:t>
      </w:r>
      <w:r>
        <w:rPr/>
        <w:t>援名義事業実施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出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　　　　　代表者氏名　　　　　　　　　　　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付け　　第　　　号で許可された事業等を終了したので、次のとおり報告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時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概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事業終了後１ヵ月以内に、次の書類を添付し報告してください。</w:t>
      </w:r>
    </w:p>
    <w:p>
      <w:pPr>
        <w:pStyle w:val="Normal"/>
        <w:rPr/>
      </w:pPr>
      <w:r>
        <w:rPr/>
        <w:t>　①事業内容が確認できる要綱、パンフレット等</w:t>
      </w:r>
    </w:p>
    <w:p>
      <w:pPr>
        <w:pStyle w:val="Normal"/>
        <w:rPr/>
      </w:pPr>
      <w:r>
        <w:rPr/>
        <w:t>　②参加者等から入場料、出展料その他の費用を徴収した場合、当該事業の収支決算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35:00Z</dcterms:created>
  <dc:creator>KOUSHITSU-04</dc:creator>
  <dc:description/>
  <cp:keywords/>
  <dc:language>en-US</dc:language>
  <cp:lastModifiedBy>6395</cp:lastModifiedBy>
  <cp:lastPrinted>2021-07-02T15:09:00Z</cp:lastPrinted>
  <dcterms:modified xsi:type="dcterms:W3CDTF">2021-07-05T06:48:00Z</dcterms:modified>
  <cp:revision>4</cp:revision>
  <dc:subject/>
  <dc:title>岩出市後援名義等の使用に関する取扱要綱</dc:title>
</cp:coreProperties>
</file>