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市政懇談会　意見・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・自治会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区・自治会等でまとめていただき、代表者様が御提出ください。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要望箇所等の問い合わせに使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（タイトル）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要望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貴区・自治会長様を通じ、</w:t>
      </w:r>
      <w:r>
        <w:rPr>
          <w:rFonts w:ascii="ＭＳ ゴシック;MS Gothic" w:hAnsi="ＭＳ ゴシック;MS Gothic" w:cs="ＭＳ ゴシック;MS Gothic" w:eastAsia="ＭＳ ゴシック;MS Gothic"/>
        </w:rPr>
        <w:t>岩出市役所市長公室へ御提出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回答へは意見・要望内容欄を掲載させていただきますので、個人情報の記載はお控え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者欄の個人情報につきましては、市政懇談会に必要な範囲で利用し、目的以外には一切利用しません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04:00Z</dcterms:created>
  <dc:creator>koushitsu-02</dc:creator>
  <dc:description/>
  <cp:keywords/>
  <dc:language>en-US</dc:language>
  <cp:lastModifiedBy>5404</cp:lastModifiedBy>
  <cp:lastPrinted>2025-03-26T10:45:00Z</cp:lastPrinted>
  <dcterms:modified xsi:type="dcterms:W3CDTF">2025-03-26T01:45:00Z</dcterms:modified>
  <cp:revision>4</cp:revision>
  <dc:subject/>
  <dc:title/>
</cp:coreProperties>
</file>