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/>
      </w:pPr>
      <w:r>
        <w:rPr/>
        <w:t>別記第１８号様式（第１４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sz w:val="36"/>
        </w:rPr>
        <w:t>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槽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autoSpaceDE w:val="false"/>
        <w:snapToGrid w:val="false"/>
        <w:jc w:val="lef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napToGrid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</w:t>
      </w:r>
      <w:r>
        <w:rPr/>
        <w:t>岩出市</w:t>
      </w:r>
      <w:r>
        <w:rPr/>
        <w:t>長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〒（　　　－　　　　）</w:t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浄化槽管理者　住　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氏　名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電　話　（　　　－　　　－　　　　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浄化槽の使用を休止</w:t>
      </w:r>
      <w:r>
        <w:rPr/>
        <w:t>に当たって当該浄化槽を清掃したので、その記録を添えて、浄化槽法第</w:t>
      </w:r>
      <w:r>
        <w:rPr/>
        <w:t>11</w:t>
      </w:r>
      <w:r>
        <w:rPr/>
        <w:t>条の２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/>
        <w:t>記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99" w:type="dxa"/>
        <w:jc w:val="left"/>
        <w:tblInd w:w="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65"/>
        <w:gridCol w:w="2070"/>
        <w:gridCol w:w="2665"/>
        <w:gridCol w:w="820"/>
        <w:gridCol w:w="1179"/>
      </w:tblGrid>
      <w:tr>
        <w:trPr>
          <w:trHeight w:val="778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kern w:val="2"/>
              </w:rPr>
              <w:t>設置場所の地名地番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和歌山県岩出市</w:t>
            </w:r>
          </w:p>
        </w:tc>
      </w:tr>
      <w:tr>
        <w:trPr>
          <w:trHeight w:val="1292" w:hRule="atLeast"/>
          <w:cantSplit w:val="true"/>
        </w:trPr>
        <w:tc>
          <w:tcPr>
            <w:tcW w:w="276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/>
              <w:t>処　理　の　対　象</w:t>
            </w:r>
          </w:p>
        </w:tc>
        <w:tc>
          <w:tcPr>
            <w:tcW w:w="673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　し尿及び雑排水</w:t>
            </w:r>
          </w:p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設置（変更）届出書　　　第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設置（変更）計画書　　　第　　　　　　　　　　号</w:t>
            </w:r>
          </w:p>
        </w:tc>
      </w:tr>
      <w:tr>
        <w:trPr>
          <w:trHeight w:val="51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清掃の年月日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2"/>
              <w:rPr/>
            </w:pPr>
            <w:r>
              <w:rPr/>
              <w:t>　　　年　　　月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休止の予定年月日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2"/>
              <w:rPr/>
            </w:pPr>
            <w:r>
              <w:rPr/>
              <w:t>　　　年　　　月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休止の理由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再開の予定年月日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2"/>
              <w:rPr/>
            </w:pPr>
            <w:r>
              <w:rPr/>
              <w:t>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消毒剤の撤去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撤去の実施年月日　　　　　　年　　月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撤去を実施した者の氏名</w:t>
            </w:r>
          </w:p>
        </w:tc>
      </w:tr>
      <w:tr>
        <w:trPr>
          <w:trHeight w:val="518" w:hRule="atLeast"/>
          <w:cantSplit w:val="true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行政庁処理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令和</w:t>
            </w:r>
            <w:r>
              <w:rPr/>
              <w:t>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30" w:after="0"/>
        <w:rPr/>
      </w:pPr>
      <w:r>
        <w:rPr/>
        <w:t>（注）１　浄化槽管理者とは、浄化槽の所有者、占有者その他の者で当該浄化槽の管理について</w:t>
      </w:r>
    </w:p>
    <w:p>
      <w:pPr>
        <w:pStyle w:val="Normal"/>
        <w:autoSpaceDE w:val="false"/>
        <w:snapToGrid w:val="false"/>
        <w:rPr/>
      </w:pPr>
      <w:r>
        <w:rPr/>
        <w:t>　　　　権原を有する者をい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0:00Z</dcterms:created>
  <dc:creator/>
  <dc:description/>
  <cp:keywords/>
  <dc:language>en-US</dc:language>
  <cp:lastModifiedBy>5463</cp:lastModifiedBy>
  <cp:lastPrinted>2006-06-09T15:28:00Z</cp:lastPrinted>
  <dcterms:modified xsi:type="dcterms:W3CDTF">2022-01-06T03:35:00Z</dcterms:modified>
  <cp:revision>8</cp:revision>
  <dc:subject/>
  <dc:title/>
</cp:coreProperties>
</file>