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岩出市福祉タクシー利用料金助成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岩 出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申請者　　住　　所　　岩出</w:t>
      </w:r>
      <w:r>
        <w:rPr>
          <w:rFonts w:ascii="ＭＳ 明朝;MS Mincho" w:hAnsi="ＭＳ 明朝;MS Mincho" w:cs="ＭＳ 明朝;MS Mincho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氏　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下記のとおり福祉タクシー利用料金の助成を願い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0"/>
        <w:gridCol w:w="1263"/>
        <w:gridCol w:w="720"/>
        <w:gridCol w:w="1934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氏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　月　 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住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岩出市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 xml:space="preserve">手 帳 番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都道府県市　　　　　　第　　　　　号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帳交付年月日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交付</w:t>
            </w:r>
          </w:p>
        </w:tc>
      </w:tr>
      <w:tr>
        <w:trPr>
          <w:trHeight w:val="2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　害　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視覚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聴覚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肢体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内部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知的発達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 xml:space="preserve">精 神 障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害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障害程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２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市福祉タクシー利用券を受領しました。　受領者氏名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  <w:t>（注）市記入欄（以下記入しないでください。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77"/>
        <w:gridCol w:w="1008"/>
        <w:gridCol w:w="30"/>
        <w:gridCol w:w="1041"/>
        <w:gridCol w:w="1071"/>
        <w:gridCol w:w="1071"/>
        <w:gridCol w:w="1080"/>
      </w:tblGrid>
      <w:tr>
        <w:trPr>
          <w:trHeight w:val="607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年月日　　　　　年　　月　　日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券番号</w:t>
            </w:r>
          </w:p>
        </w:tc>
      </w:tr>
      <w:tr>
        <w:trPr>
          <w:trHeight w:val="532" w:hRule="atLeast"/>
        </w:trPr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交付してよろしいか。（伺）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課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副課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課長補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員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4:33:00Z</dcterms:created>
  <dc:creator>津田 祥穂</dc:creator>
  <dc:description/>
  <cp:keywords/>
  <dc:language>en-US</dc:language>
  <cp:lastModifiedBy>津田 祥穂</cp:lastModifiedBy>
  <cp:lastPrinted>2022-10-27T16:27:00Z</cp:lastPrinted>
  <dcterms:modified xsi:type="dcterms:W3CDTF">2022-10-27T07:27:00Z</dcterms:modified>
  <cp:revision>17</cp:revision>
  <dc:subject/>
  <dc:title>別記第１号様式</dc:title>
</cp:coreProperties>
</file>