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本人通知制度事前登録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代理人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住　所　　　　　　　　　　　　　　　　　　　　　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　続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生年月日　　</w:t>
      </w: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年　　　　月　　　　日生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　　</w:t>
      </w:r>
      <w:r>
        <w:rPr>
          <w:sz w:val="24"/>
          <w:szCs w:val="24"/>
        </w:rPr>
        <w:t>私は　　　　　　　　　　　　　のため市役所へ申請に行けないので上記の者を私の代理人と定め、岩出市本人通知制度の事前登録すること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委任者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住　所　　　　　　　　　　　　　　　　　　　　番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　　　　　㊞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生年月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　　　年　　　　月　　　　日生</w:t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連絡先電話番号</w:t>
      </w:r>
    </w:p>
    <w:sectPr>
      <w:type w:val="nextPage"/>
      <w:pgSz w:w="11906" w:h="16838"/>
      <w:pgMar w:left="1418" w:right="113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7:00Z</dcterms:created>
  <dc:creator/>
  <dc:description/>
  <cp:keywords/>
  <dc:language>en-US</dc:language>
  <cp:lastModifiedBy>6438</cp:lastModifiedBy>
  <cp:lastPrinted>2012-12-10T11:17:00Z</cp:lastPrinted>
  <dcterms:modified xsi:type="dcterms:W3CDTF">2019-04-18T05:58:00Z</dcterms:modified>
  <cp:revision>2</cp:revision>
  <dc:subject/>
  <dc:title/>
</cp:coreProperties>
</file>