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様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岩出市防犯自治会長　　殿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区（自治会）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代　表　者　名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連　　絡　　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自主防犯パトロール用腕章などの備品貸与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当区（自治会）において、自主的な防犯パトロールを実施しますので、腕章等の備品を貸与されたく、下記のとおり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パトロールの概要（実施範囲、期間、時間帯、構成員、人員数等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責任者</w:t>
      </w:r>
    </w:p>
    <w:p>
      <w:pPr>
        <w:pStyle w:val="Style20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氏名</w:t>
      </w:r>
    </w:p>
    <w:p>
      <w:pPr>
        <w:pStyle w:val="Style20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Style20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連絡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貸与希望数</w:t>
      </w:r>
    </w:p>
    <w:p>
      <w:pPr>
        <w:pStyle w:val="Style20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腕章　　　　　　　　　　　　　枚</w:t>
      </w:r>
    </w:p>
    <w:p>
      <w:pPr>
        <w:pStyle w:val="Style20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防犯アラーム　　　　　　　　　個</w:t>
      </w:r>
    </w:p>
    <w:p>
      <w:pPr>
        <w:pStyle w:val="Style20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防犯ベスト　　　　　　　　　　枚</w:t>
      </w:r>
    </w:p>
    <w:p>
      <w:pPr>
        <w:pStyle w:val="Style20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青色灯　　　　　　　　　　　　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貸与の期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自主パトロールを実施する期間中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55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54:00Z</dcterms:created>
  <dc:creator>soumu-03</dc:creator>
  <dc:description/>
  <cp:keywords/>
  <dc:language>en-US</dc:language>
  <cp:lastModifiedBy>永田 北斗</cp:lastModifiedBy>
  <cp:lastPrinted>2009-12-24T17:31:00Z</cp:lastPrinted>
  <dcterms:modified xsi:type="dcterms:W3CDTF">2021-10-15T04:00:00Z</dcterms:modified>
  <cp:revision>4</cp:revision>
  <dc:subject/>
  <dc:title/>
</cp:coreProperties>
</file>