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組　　織　　図</w:t>
      </w:r>
      <w:r>
        <w:rPr>
          <w:sz w:val="36"/>
          <w:szCs w:val="36"/>
        </w:rPr>
        <w:t>　（案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2540</wp:posOffset>
                </wp:positionV>
                <wp:extent cx="2980055" cy="1268730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268640"/>
                          <a:chOff x="0" y="0"/>
                          <a:chExt cx="298008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980080" cy="12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0.2pt;width:234.65pt;height:99.9pt" coordorigin="256,4" coordsize="4693,1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6;top:11;width:4692;height:19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80,4" to="1480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　　　　　区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 会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2540</wp:posOffset>
                </wp:positionV>
                <wp:extent cx="3161030" cy="417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417240"/>
                          <a:chOff x="0" y="0"/>
                          <a:chExt cx="316116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16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0.2pt;width:248.9pt;height:32.85pt" coordorigin="7684,4" coordsize="4978,657">
                <v:rect id="shape_0" stroked="t" o:allowincell="f" style="position:absolute;left:7684;top:4;width:4977;height:6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28,4" to="8928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2540</wp:posOffset>
                </wp:positionV>
                <wp:extent cx="0" cy="83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2pt" to="123.7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6880</wp:posOffset>
                </wp:positionH>
                <wp:positionV relativeFrom="paragraph">
                  <wp:posOffset>205740</wp:posOffset>
                </wp:positionV>
                <wp:extent cx="0" cy="254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6.2pt" to="334.4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880</wp:posOffset>
                </wp:positionH>
                <wp:positionV relativeFrom="paragraph">
                  <wp:posOffset>205740</wp:posOffset>
                </wp:positionV>
                <wp:extent cx="6324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6.2pt" to="384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　　　　　　　　　　　　　　　　　　　班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3175</wp:posOffset>
                </wp:positionV>
                <wp:extent cx="2980055" cy="1268730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268640"/>
                          <a:chOff x="0" y="0"/>
                          <a:chExt cx="298008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980080" cy="12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0.25pt;width:234.65pt;height:99.85pt" coordorigin="256,-5" coordsize="4693,1997">
                <v:shape id="shape_0" stroked="t" o:allowincell="f" style="position:absolute;left:256;top:2;width:4692;height:19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80,-5" to="1480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9340</wp:posOffset>
                </wp:positionH>
                <wp:positionV relativeFrom="paragraph">
                  <wp:posOffset>-2540</wp:posOffset>
                </wp:positionV>
                <wp:extent cx="3161030" cy="417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417240"/>
                          <a:chOff x="0" y="0"/>
                          <a:chExt cx="316116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16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-0.2pt;width:248.9pt;height:32.85pt" coordorigin="7684,-4" coordsize="4978,657">
                <v:rect id="shape_0" stroked="t" o:allowincell="f" style="position:absolute;left:7684;top:-4;width:4977;height:6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28,-4" to="8928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710</wp:posOffset>
                </wp:positionH>
                <wp:positionV relativeFrom="paragraph">
                  <wp:posOffset>208915</wp:posOffset>
                </wp:positionV>
                <wp:extent cx="17386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6.45pt" to="384.1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　　副区長　　　　　　　　　　　　　　班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副会長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9340</wp:posOffset>
                </wp:positionH>
                <wp:positionV relativeFrom="paragraph">
                  <wp:posOffset>635</wp:posOffset>
                </wp:positionV>
                <wp:extent cx="3161030" cy="417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417240"/>
                          <a:chOff x="0" y="0"/>
                          <a:chExt cx="316116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16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0.05pt;width:248.9pt;height:32.85pt" coordorigin="7684,1" coordsize="4978,657">
                <v:rect id="shape_0" stroked="t" o:allowincell="f" style="position:absolute;left:7684;top:1;width:4977;height:6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28,1" to="8928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212090</wp:posOffset>
                </wp:positionV>
                <wp:extent cx="6438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6.7pt" to="384.1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　　会計　　　　　　　　　　　　　　　班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4445</wp:posOffset>
                </wp:positionV>
                <wp:extent cx="3161030" cy="417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417240"/>
                          <a:chOff x="0" y="0"/>
                          <a:chExt cx="316116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16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0.35pt;width:248.9pt;height:32.85pt" coordorigin="7684,7" coordsize="4978,657">
                <v:rect id="shape_0" stroked="t" o:allowincell="f" style="position:absolute;left:7684;top:7;width:4977;height:6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28,7" to="8928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0</wp:posOffset>
                </wp:positionH>
                <wp:positionV relativeFrom="paragraph">
                  <wp:posOffset>215900</wp:posOffset>
                </wp:positionV>
                <wp:extent cx="6438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7pt" to="384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　　　　　　　　　　　　　　　　　　　班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0:00Z</dcterms:created>
  <dc:creator>6440</dc:creator>
  <dc:description/>
  <dc:language>en-US</dc:language>
  <cp:lastModifiedBy>6440</cp:lastModifiedBy>
  <cp:lastPrinted>2011-01-27T17:00:00Z</cp:lastPrinted>
  <dcterms:modified xsi:type="dcterms:W3CDTF">2011-01-27T08:00:00Z</dcterms:modified>
  <cp:revision>2</cp:revision>
  <dc:subject/>
  <dc:title/>
</cp:coreProperties>
</file>