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岩　出　市　長　　様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区（自治会）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代　表　者　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連　　絡　　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横断旗」設置要望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区（自治会）において、「横断旗」の設置を下記のとおり要望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設置に際しての一切の維持・管理は当区（自治会）において、責任をもって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設置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横断旗　　　　　　　　本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横断旗入れ　　　　　　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設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設置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岩出市　　　　　　　　　　　　番地</w:t>
      </w:r>
    </w:p>
    <w:tbl>
      <w:tblPr>
        <w:tblW w:w="10095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456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見取図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8:00Z</dcterms:created>
  <dc:creator>永田 北斗</dc:creator>
  <dc:description/>
  <cp:keywords/>
  <dc:language>en-US</dc:language>
  <cp:lastModifiedBy>永田 北斗</cp:lastModifiedBy>
  <cp:lastPrinted>2021-04-26T11:26:00Z</cp:lastPrinted>
  <dcterms:modified xsi:type="dcterms:W3CDTF">2021-10-15T04:01:00Z</dcterms:modified>
  <cp:revision>4</cp:revision>
  <dc:subject/>
  <dc:title/>
</cp:coreProperties>
</file>