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</w:t>
      </w:r>
      <w:r>
        <w:rPr/>
        <w:t>第８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岩　出　市　長　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人　住　所</w:t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3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　　　　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付けで建設工事請負契約を締結した下記工事について、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請け負わせたい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4450</wp:posOffset>
                      </wp:positionV>
                      <wp:extent cx="1504950" cy="4667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5pt;margin-top:3.5pt;width:118.45pt;height:36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工事の一部を下記により　　　　　　　　　</w:t>
            </w:r>
            <w:r>
              <w:rPr>
                <w:kern w:val="0"/>
                <w:sz w:val="22"/>
                <w:szCs w:val="22"/>
              </w:rPr>
              <w:t>ので、建設工事請負契約書第６条の規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</w:t>
            </w:r>
            <w:r>
              <w:rPr>
                <w:spacing w:val="57"/>
                <w:kern w:val="0"/>
                <w:sz w:val="22"/>
                <w:szCs w:val="22"/>
              </w:rPr>
              <w:t>委任した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55575</wp:posOffset>
                      </wp:positionV>
                      <wp:extent cx="514350" cy="1143000"/>
                      <wp:effectExtent l="4445" t="0" r="133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440" cy="114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pt;margin-top:12.25pt;width:40.4pt;height:89.9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により承諾されるよう申請します。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工事年度及び工事番号　　　　　　　年度　　　　　第　　　　　　号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65100</wp:posOffset>
                      </wp:positionV>
                      <wp:extent cx="1971675" cy="790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79057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量や調査など、工事の完成を直接の成果としない業務委託等に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55.25pt;height:62.25pt;mso-wrap-distance-left:9.05pt;mso-wrap-distance-right:9.05pt;mso-wrap-distance-top:0pt;mso-wrap-distance-bottom:0pt;margin-top:13pt;mso-position-vertical-relative:text;margin-left:21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や調査など、工事の完成を直接の成果としない業務委託等に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工　事　名</w:t>
            </w:r>
          </w:p>
          <w:p>
            <w:pPr>
              <w:pStyle w:val="Style18"/>
              <w:spacing w:lineRule="exact" w:line="340"/>
              <w:ind w:right="96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ind w:right="960" w:hanging="0"/>
              <w:jc w:val="both"/>
              <w:rPr/>
            </w:pPr>
            <w:r>
              <w:rPr>
                <w:sz w:val="22"/>
                <w:szCs w:val="22"/>
              </w:rPr>
              <w:t>３　下請負等に付する工種及び工事内容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下請負等に付する工種の工期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下請負人等の住所、氏名、資格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2"/>
                <w:szCs w:val="22"/>
              </w:rPr>
              <w:t>６　下請負等に付する理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2550</wp:posOffset>
                      </wp:positionV>
                      <wp:extent cx="4867275" cy="146875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146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記入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e2f3" stroked="t" o:allowincell="t" style="position:absolute;margin-left:18.75pt;margin-top:6.5pt;width:383.2pt;height:11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記入欄</w:t>
                            </w:r>
                          </w:p>
                        </w:txbxContent>
                      </v:textbox>
                      <v:fill o:detectmouseclick="t" type="solid" color2="#261d0c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下請負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認・一部承認・不承認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6155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負者）　　　　　　　　　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岩出市長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下請負等については、上記のとおり　承認・一部承認・不承認　と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不承認とした理由は、別添のとおりで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承認制は一次下請けのみ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承認・一部承認・不承認については不要な事項を実線で消し、◎印については承認の場合は実線で消す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1:00Z</dcterms:created>
  <dc:creator>soumu-02</dc:creator>
  <dc:description/>
  <cp:keywords/>
  <dc:language>en-US</dc:language>
  <cp:lastModifiedBy>6421</cp:lastModifiedBy>
  <cp:lastPrinted>2010-10-21T18:13:00Z</cp:lastPrinted>
  <dcterms:modified xsi:type="dcterms:W3CDTF">2021-08-11T06:21:00Z</dcterms:modified>
  <cp:revision>6</cp:revision>
  <dc:subject/>
  <dc:title>様式第６号（第８条関係）</dc:title>
</cp:coreProperties>
</file>