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６号（</w:t>
      </w:r>
      <w:r>
        <w:rPr/>
        <w:t>第８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988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岩　出　市　長　様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36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人　住　所</w:t>
            </w:r>
          </w:p>
          <w:p>
            <w:pPr>
              <w:pStyle w:val="Normal"/>
              <w:spacing w:lineRule="exact" w:line="280"/>
              <w:ind w:firstLine="36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36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氏　名　　　　　　　　　　　　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負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書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付けで建設工事請負契約を締結した下記工事について、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請け負わせたい</w:t>
            </w:r>
          </w:p>
          <w:p>
            <w:pPr>
              <w:pStyle w:val="Normal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一部を下記により　　　　　　　　　</w:t>
            </w:r>
            <w:r>
              <w:rPr>
                <w:kern w:val="0"/>
                <w:sz w:val="22"/>
                <w:szCs w:val="22"/>
              </w:rPr>
              <w:t>ので、建設工事請負契約書第６条の規</w:t>
            </w:r>
          </w:p>
          <w:p>
            <w:pPr>
              <w:pStyle w:val="Normal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</w:t>
            </w:r>
            <w:r>
              <w:rPr>
                <w:spacing w:val="57"/>
                <w:kern w:val="0"/>
                <w:sz w:val="22"/>
                <w:szCs w:val="22"/>
              </w:rPr>
              <w:t>委任した</w:t>
            </w:r>
            <w:r>
              <w:rPr>
                <w:spacing w:val="2"/>
                <w:kern w:val="0"/>
                <w:sz w:val="22"/>
                <w:szCs w:val="22"/>
              </w:rPr>
              <w:t>い</w:t>
            </w:r>
          </w:p>
          <w:p>
            <w:pPr>
              <w:pStyle w:val="Normal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定により承諾されるよう申請します。</w:t>
            </w:r>
          </w:p>
          <w:p>
            <w:pPr>
              <w:pStyle w:val="Normal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　工事年度及び工事番号　　　　　　　年度　　　　　第　　　　　　号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　工　事　名</w:t>
            </w:r>
          </w:p>
          <w:p>
            <w:pPr>
              <w:pStyle w:val="Style18"/>
              <w:spacing w:lineRule="exact" w:line="340"/>
              <w:ind w:right="96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40"/>
              <w:ind w:right="960" w:hanging="0"/>
              <w:jc w:val="both"/>
              <w:rPr/>
            </w:pPr>
            <w:r>
              <w:rPr>
                <w:sz w:val="22"/>
                <w:szCs w:val="22"/>
              </w:rPr>
              <w:t>３　下請負等に付する工種及び工事内容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</w:t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下請負等に付する工種の工期</w:t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下請負人等の住所、氏名、資格</w:t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2"/>
                <w:szCs w:val="22"/>
              </w:rPr>
              <w:t>６　下請負等に付する理由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8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下請負等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承認・一部承認・不承認書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280"/>
              <w:ind w:firstLine="6155"/>
              <w:rPr/>
            </w:pP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請負者）　　　　　　　　　　様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岩出市長　　　　　　　　　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80"/>
              <w:ind w:firstLine="22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部下請負等については、上記のとおり　承認・一部承認・不承認　とします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お、不承認とした理由は、別添のとおりです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承認制は一次下請けのみであ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承認・一部承認・不承認については不要な事項を実線で消し、◎印については承認の場合は実線で消す。</w:t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41:00Z</dcterms:created>
  <dc:creator>soumu-02</dc:creator>
  <dc:description/>
  <cp:keywords/>
  <dc:language>en-US</dc:language>
  <cp:lastModifiedBy>6421</cp:lastModifiedBy>
  <cp:lastPrinted>2010-10-21T18:13:00Z</cp:lastPrinted>
  <dcterms:modified xsi:type="dcterms:W3CDTF">2021-08-11T06:19:00Z</dcterms:modified>
  <cp:revision>4</cp:revision>
  <dc:subject/>
  <dc:title>様式第６号（第８条関係）</dc:title>
</cp:coreProperties>
</file>